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>LEL  2010/2011  SEZONAS  REZULTĀTI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EL 2010. - 2011. g. sezonas kopvērtējums pēc 7 kārtām</w:t>
        <w:br/>
      </w:r>
      <w:r>
        <w:rPr>
          <w:b w:val="false"/>
          <w:bCs w:val="false"/>
          <w:i/>
          <w:iCs/>
          <w:sz w:val="24"/>
          <w:szCs w:val="24"/>
        </w:rPr>
        <w:t xml:space="preserve">Septembris(2010) – aprīlis(2011) ; no 7 kārtām katram vērtētas 5 labākās </w:t>
      </w:r>
    </w:p>
    <w:p>
      <w:pPr>
        <w:pStyle w:val="Normal"/>
        <w:rPr/>
      </w:pPr>
      <w:r>
        <w:rPr>
          <w:bCs/>
        </w:rPr>
        <w:t xml:space="preserve">vienkāršotais variants = </w:t>
      </w:r>
      <w:r>
        <w:rPr/>
        <w:t xml:space="preserve"> te noapaļots līdz veseliem procentpunktiem (maks. 500) ; iekavās reāli nospēlēto kārtu skaits  </w:t>
      </w:r>
    </w:p>
    <w:p>
      <w:pPr>
        <w:pStyle w:val="Normal"/>
        <w:rPr/>
      </w:pPr>
      <w:r>
        <w:rPr/>
        <w:t xml:space="preserve">1. Turovskis Ivars (7) 493 ; 2. Bajārs Gunārs (6) 477 ; 3. Rukšāns Atis (7) 471 ; </w:t>
        <w:br/>
        <w:t xml:space="preserve">4. Vīnzarāja Sibilla (6) 465 ; 5. Zellis Juris (6) 454 ; 6. Kaņepājs Ojārs (5) 449 ; </w:t>
        <w:br/>
        <w:t xml:space="preserve">7. Krūze Inta (7) 446 ; 8. Krievs Ēvalds (6) 445 ; 9. Apsalons Uldis (6) 434 ; </w:t>
        <w:br/>
        <w:t xml:space="preserve">10. Ļaksa Maija (6) 431 ; 11. Skrastiņš Kārlis (7) 431 ; 12. Mauriņš Ivars (7) 428 </w:t>
        <w:br/>
        <w:t xml:space="preserve">13. Alksnis Jānis (6) 415 ; 14. Šeške Ingrīda (7) 401 ; 15. Irbe Ārijs (7) 394 </w:t>
        <w:br/>
        <w:t xml:space="preserve">16. Jansone Daina (7) 388 ; 17. Stankēviča Aija (5) 373 ; 18. Kalniņa Lilija (7) 355 </w:t>
        <w:br/>
        <w:t xml:space="preserve">19. Barščevska Silvija (7) 350 ; 20. Purnis Ivars (7) 330 ; 21. Valdmane Elga (6) 326 </w:t>
        <w:br/>
        <w:t xml:space="preserve">22. Dombrovska Baiba (4) 324 ; 23. Vēdiķe Ilze (5) 317 ; 24. Trumpele Ilze (6) 304 </w:t>
        <w:br/>
        <w:t xml:space="preserve">25. Valdmanis Aivars (6) 298 ; 26. Pence Sofija (5) 284 ; 27. Vabulis Vilnis (6) 280 </w:t>
        <w:br/>
        <w:t>28. Geiba Ārija (6) 279 ; 29. Vāciete Ārija (4) 273 ; 30. Žaggere Ingrīda (6) 262 ;</w:t>
      </w:r>
    </w:p>
    <w:p>
      <w:pPr>
        <w:pStyle w:val="Normal"/>
        <w:rPr/>
      </w:pPr>
      <w:r>
        <w:rPr/>
        <w:t xml:space="preserve">31.Benze Rūdolfs (3) 252 ; 32.Zibens Ollerts (3) 249 ; 33.Trumpele Rita (5) 247 ; </w:t>
      </w:r>
    </w:p>
    <w:p>
      <w:pPr>
        <w:pStyle w:val="Normal"/>
        <w:rPr/>
      </w:pPr>
      <w:r>
        <w:rPr/>
        <w:t xml:space="preserve">34.Pošiva Dace (3) 195 ; 35.Škuts Juris (3) 194 ; 36.Veidemanis Pēteris (2) 188 ; </w:t>
      </w:r>
    </w:p>
    <w:p>
      <w:pPr>
        <w:pStyle w:val="Normal"/>
        <w:rPr/>
      </w:pPr>
      <w:r>
        <w:rPr/>
        <w:t xml:space="preserve">37.Vasiļevska Ieva (3) 151 ; 38.Krustiņš Juris (2) 146 ; 39.Līviņa Baiba (2) 137 ; </w:t>
      </w:r>
    </w:p>
    <w:p>
      <w:pPr>
        <w:pStyle w:val="Normal"/>
        <w:rPr/>
      </w:pPr>
      <w:r>
        <w:rPr/>
        <w:t xml:space="preserve">40.Auziņš Alberts (2) 111 ; 41.Barbans Jānis (1) 100 ; utt. (vēl astoņi ar &lt;100 p.)   </w:t>
      </w:r>
    </w:p>
    <w:p>
      <w:pPr>
        <w:pStyle w:val="Normal"/>
        <w:rPr/>
      </w:pPr>
      <w:r>
        <w:rPr/>
        <w:t xml:space="preserve">Kopvērtējumam kārtas uzvarētājs saņem 100 punktus (procentus), pārējie kārtas dalībnieki - tādu punktu skaitu, kāda ir viņu iegūto punktu procentuālā attiecība pret kārtas uzvarētāja iegūtajiem punktiem. </w:t>
      </w:r>
    </w:p>
    <w:p>
      <w:pPr>
        <w:pStyle w:val="Normal"/>
        <w:rPr/>
      </w:pPr>
      <w:r>
        <w:rPr/>
        <w:t xml:space="preserve">Galvenais tiesnesis V. Insberg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LEL 2011. gada 9. aprīļa sacensības rezultāti</w:t>
      </w:r>
      <w:r>
        <w:rPr/>
        <w:br/>
        <w:t>Vieta Uzvārds Vārds Punkti ( max 160 = 50+40+20+20+15+15)</w:t>
        <w:br/>
        <w:t xml:space="preserve">(Nop.Literatūra+ Nop.Vēsture+ KMSamudžinātā+ KMDaiņa+ </w:t>
      </w:r>
    </w:p>
    <w:p>
      <w:pPr>
        <w:pStyle w:val="Normal"/>
        <w:rPr/>
      </w:pPr>
      <w:r>
        <w:rPr/>
        <w:t>Pusnop.Latgale+ Pusnop.Rīga)</w:t>
        <w:br/>
        <w:t>1. Krievs Ēvalds 143 = 44+33+20+19+13+14;</w:t>
        <w:br/>
        <w:t xml:space="preserve">2. Vīnzarāja Sibilla 140 = 42+36+19+17+13+13; </w:t>
        <w:br/>
        <w:t xml:space="preserve">3. Skrastiņš Kārlis 139 = 40+34+20+18+13+14; </w:t>
        <w:br/>
        <w:t xml:space="preserve">4. Veidemanis Pēteris 137 = 40+34+18+17+15+13; </w:t>
        <w:br/>
        <w:t>5. Benze Rudolfs 136 = 47+36+17+11+12+13;</w:t>
        <w:br/>
        <w:t xml:space="preserve">6. Bajārs Gunārs 135 = 42+31+20+18+12+12; </w:t>
        <w:br/>
        <w:t xml:space="preserve">7. Valters Atis 135 = 40+35+18+15+15+12; </w:t>
        <w:br/>
        <w:t>8. Šeške Ingrīda 134 = 42+32+18+17+11+14;</w:t>
        <w:br/>
        <w:t xml:space="preserve">9. Krūze Inta 133 = 42+29+20+18+11+13; </w:t>
        <w:br/>
        <w:t xml:space="preserve">10. Kaņepājs Ojārs 133 = 39+35+18+18+10+13; </w:t>
        <w:br/>
        <w:t xml:space="preserve">11. Rukšāns Atis 129 = 41+31+19+14+11+13; </w:t>
        <w:br/>
        <w:t xml:space="preserve">12. Apsalons Uldis 129 = 37+33+19+16+11+13; </w:t>
        <w:br/>
        <w:t xml:space="preserve">13. Zellis Juris 128 = 40+27+20+17+11+13; </w:t>
        <w:br/>
        <w:t xml:space="preserve">14. Turovskis Ivars 127 = 43+35+18+16+15(sast.)+ - ; </w:t>
        <w:br/>
        <w:t xml:space="preserve">15. Ļaksa Maija 127 = 41+28+19+15+12+12; </w:t>
        <w:br/>
        <w:t>16. Stankēviča Aija 126 = 45+29+14+16+10+12;</w:t>
        <w:br/>
        <w:t>17. Vāciete Ārija 126 = 41+28+19+11+14+13;</w:t>
        <w:br/>
        <w:t xml:space="preserve">18. Dombrovska Baiba 124 = 44+29+18+14+8+11; </w:t>
        <w:br/>
        <w:t xml:space="preserve">19. Mauriņš Ivars 121 = 41+30+18+9+11+12; </w:t>
        <w:br/>
        <w:t xml:space="preserve">20. Kalniņa Lilija 121 = 39+29+20+12+10+11; </w:t>
        <w:br/>
        <w:t xml:space="preserve">21. Valdmane Elga 120 = 41+26+18+12+10+13; </w:t>
        <w:br/>
        <w:t>22. Purnis Ivars 119 = 37+29+16+13+10+14;</w:t>
        <w:br/>
        <w:t>23. Jansone Daina 115 = 37+27+18+11+9+13;</w:t>
        <w:br/>
        <w:t>24. Barščevska Silvija 112 = 37+26+17+13+8+11;</w:t>
        <w:br/>
        <w:t>25. Valdmanis Aivars 111 = 37+33+12+7+9+13;</w:t>
        <w:br/>
        <w:t>26. Irbe Ārijs 111 = 33+31+16+9+10+12;</w:t>
        <w:br/>
        <w:t>27. Vabulis Vilnis 106 = 37+32+12+1+11+13;</w:t>
        <w:br/>
        <w:t xml:space="preserve">28. Vēdiķe Ilze 104 = 38+22+15+11+7+11; </w:t>
        <w:br/>
        <w:t>29. Trumpele Rita 104 = 36+28+9+9+8+13;</w:t>
        <w:br/>
        <w:t>30. Šmite Brigita 102 = 33+29+12+7+11+10;</w:t>
        <w:br/>
        <w:t xml:space="preserve">31. Pence Sofija 101 = 36+27+15+8+8+7; </w:t>
        <w:br/>
        <w:t>32. Trumpele Ilze 98 = 32+25+9+9+10+13;</w:t>
        <w:br/>
        <w:t xml:space="preserve">33. Geiba Ārija 95 = 27+31+12+5+8+12; </w:t>
        <w:br/>
        <w:t xml:space="preserve">34. Auziņš Alberts 86 = 26+31+8+2+9+10; </w:t>
        <w:br/>
        <w:t xml:space="preserve">35. Vasiļevska Ieva 70 = - +28+19+ - +10+13; </w:t>
        <w:br/>
        <w:t>Piezīme: vienāda punktu skaita gadījumā augstāku vietu ieņem dalībnieks, kam labāk veicies konkursā „Nopietnā Literatūra”, tad konkursā „Nopietnā Vēstu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 2010.-2011.g. sezonas kopvērtējums pēc 6 kārtām (vērtējam 5) </w:t>
        <w:br/>
        <w:t>Vieta Uzvārds Vārds Punkti (max 500)</w:t>
        <w:br/>
        <w:t>1. Turovskis Ivars (6) 492.5 = 100 + 100 + 97.4 + 96.7 + 98.4 + (96.2);</w:t>
        <w:br/>
        <w:t>2. Rukšāns Atis (6) 465.3 = (73.7) + 98.0 + 84.4 + 89.4 + 100 + 93.5 ;</w:t>
        <w:br/>
        <w:t xml:space="preserve">3. Bajārs Gunārs (5) 455.0 = 72.8 + 90.3 + 100 + 96.7 + 95.2 + - ; </w:t>
        <w:br/>
        <w:t>4. Vīnzarāja Sibilla (5) 446.1 = - + 99.2 + 87.8 + 79.4 + 92.1 + 87.6;</w:t>
        <w:br/>
        <w:t xml:space="preserve">5. Zellis Juris (5) 441.8 = - + 91.1 + 91.1 + 77.1 + 85.7 + 96.8; </w:t>
        <w:br/>
        <w:t xml:space="preserve">6. Krūze Inta (6) 427.7 = (64.9) + 91.1 + 84.8 + 74.5 + 89.7 + 87.6; </w:t>
        <w:br/>
      </w:r>
      <w:r>
        <w:rPr>
          <w:rStyle w:val="StrongEmphasis"/>
          <w:b w:val="false"/>
        </w:rPr>
        <w:t>Te saglabāju tikai līdergrupu, kam var pievienoties Kaņepājs Ojārs (šobrīd 355.7 punkti sasniegti 4 kārtās) T</w:t>
      </w:r>
      <w:r>
        <w:rPr/>
        <w:t xml:space="preserve">ā kā tiek vērtētas tikai 5 labākās kārtas, tad to dalībnieku, kuri piedalījušies 6 kārtās, sliktākās kārtas ir uzrādītas iekavās.   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atvijas 14. krustvārdu mīklu risināšanas čempionāta rezultāti </w:t>
        <w:br/>
        <w:t xml:space="preserve">Rīgā, RTU, 2011.gada 12.martā </w:t>
      </w:r>
      <w:r>
        <w:rPr/>
        <w:br/>
        <w:t xml:space="preserve">Vieta p.k. Vārds Uzvārds (Dzīvesvieta) Punktu summa = </w:t>
        <w:br/>
        <w:t xml:space="preserve">zviedru-bilžu-klasiskā-horvātu-latviešu-tematiskā </w:t>
        <w:br/>
        <w:t xml:space="preserve">(maksimāli iespējami 200= 20-35-50-25-40-30) </w:t>
        <w:br/>
        <w:t xml:space="preserve">1.Oskars Simsons(Priekuļu nov.) 185= 16-32-45-25-37-30 </w:t>
        <w:br/>
        <w:t xml:space="preserve">2.Ilze Celma (Rīga) 185 = 19-32-42-24-39-29 </w:t>
        <w:br/>
        <w:t xml:space="preserve">3.Atis Valters (Koknese) 184 = 20-32-40-24-39-29 </w:t>
        <w:br/>
        <w:t xml:space="preserve">4.Anita Ozolniece (Jēkabpils) 183 = 17-33-46-24-37-26 </w:t>
        <w:br/>
        <w:t xml:space="preserve">5.Jānis Daubars (Valmiera) 183 = 18-31-45-25-35-29 </w:t>
        <w:br/>
        <w:t xml:space="preserve">6.Gunta Inte (Durbe) 180 = 20-31-39-24-38-28 </w:t>
        <w:br/>
        <w:t xml:space="preserve">7.Juris Zellis (Rīga) 179 = 18-33-41-23-37-27 </w:t>
        <w:br/>
        <w:t xml:space="preserve">8.Ivars Turovskis (Rīga) 178 = 19-30-40-24-36-29 </w:t>
        <w:br/>
        <w:t xml:space="preserve">9.Jānis Norkus (Saldus) 178 = 19-31-39-25-38-26 </w:t>
        <w:br/>
        <w:t xml:space="preserve">10.Ivars Mauriņš (Ikšķile) 173 = 17-30-46-23-30-27 </w:t>
        <w:br/>
        <w:t xml:space="preserve">11.Agnese Kursiša (Rīga) 173 = 14-30-44-22-37-26 </w:t>
        <w:br/>
        <w:t xml:space="preserve">12.Anita Petrovska(Gulbenes nov.) 173= 18-31-43-24-31-26 </w:t>
        <w:br/>
        <w:t xml:space="preserve">13.Atis Rukšāns (Sējas nov.) 173 = 17-30-38-23-36-29 </w:t>
        <w:br/>
        <w:t xml:space="preserve">14.Odeta Turka (Kuldīgas nov.) 172 = 16-32-40-24-37-23 </w:t>
        <w:br/>
        <w:t xml:space="preserve">15.Jānis Alksnis (Rīga) 171 = 16-30-36-24-36-29 </w:t>
        <w:br/>
        <w:t xml:space="preserve">16.Aija Stankēviča (Rīga) 168 = 19-25-42-23-31-28 </w:t>
        <w:br/>
        <w:t xml:space="preserve">17.Kārlis Skrastiņš (Cēsis) 168 = 14-30-40-24-35-25 </w:t>
        <w:br/>
        <w:t xml:space="preserve">18.Gunārs Ziedkalns (Sabile) 168 = 18-30-34-24-36-26 </w:t>
        <w:br/>
        <w:t xml:space="preserve">19.Ainis Vanags (Jelgava) 167 = 14-30-40-25-34-24 </w:t>
        <w:br/>
        <w:t xml:space="preserve">20.Ivars Brigmanis(Baldones nov.) 167= 17-30-39-24-32-25 </w:t>
        <w:br/>
        <w:t xml:space="preserve">21.Iveta Zāģere (Cēsis) 167 = 16-29-37-22-36-27 </w:t>
        <w:br/>
        <w:t xml:space="preserve">22.Jānis Barons (Jūrmala) 167 = 15-32-34-23-35-28 </w:t>
        <w:br/>
        <w:t xml:space="preserve">23.Aigars Muska (Valmiera) 167 = 19-32-32-24-35-25 </w:t>
        <w:br/>
        <w:t xml:space="preserve">24.Andra Čaupale (Litene) 166 = 12-31-38-23-37-25 </w:t>
        <w:br/>
        <w:t xml:space="preserve">25.Jānis Bremze (Rīga) 165 = 15-33-35-24-30-28 </w:t>
        <w:br/>
        <w:t xml:space="preserve">26.Ojārs Kaņepājs (Rīga) 164 = 14-32-38-21-30-29 </w:t>
        <w:br/>
        <w:t xml:space="preserve">27.Juta Briņķe (Saldus nov.) 164 = 18-29-35-20-35-27 </w:t>
        <w:br/>
        <w:t xml:space="preserve">28.Inta Krūze (Saldus) 162 = 18-31-39-23-24-27 </w:t>
        <w:br/>
        <w:t xml:space="preserve">29.Sibilla Vīnzarāja (Rīga) 162 = 15-29-32-22-36-28 </w:t>
        <w:br/>
        <w:t xml:space="preserve">30.Maija Ļaksa (Rīga) 161 = 15-29-37-21-34-25 </w:t>
        <w:br/>
        <w:t xml:space="preserve">Tālāk publicēti tikai LEL biedri: </w:t>
      </w:r>
    </w:p>
    <w:p>
      <w:pPr>
        <w:pStyle w:val="Normal"/>
        <w:rPr/>
      </w:pPr>
      <w:r>
        <w:rPr/>
        <w:t xml:space="preserve">34.Ingrīda Šeške (Jūrmala) 159 ; 37.Ārijs Irbe (Rembate) 152 ; </w:t>
        <w:br/>
        <w:t xml:space="preserve">43.Ollerts Zibens (Ķekavas nov.) 149 ; 44.Silvija Barševska (Rīga) 148 ;  </w:t>
        <w:br/>
        <w:t xml:space="preserve">45.Ieva Vasiļevska (Rīga) 148 ; 46.Daina Jansone (Jūrmala) 147 ; </w:t>
        <w:br/>
        <w:t xml:space="preserve">48.Uldis Apsalons (Rīga) 141 ; 52.Rūdolfs Benze (Jelgava) 134 ;  </w:t>
        <w:br/>
        <w:t xml:space="preserve">53.Juris Škuts (Olaine) 131 ; 56.Ilze Vēdiķe (Saldus) 127 ;  </w:t>
        <w:br/>
        <w:t xml:space="preserve">61.Rinalds Zellis (Rīga) 117; 63.Lilija Kalniņa (Rīga) 114 ;  </w:t>
        <w:br/>
        <w:t xml:space="preserve">65.Sofija Pence (Rīga) 105 ; 67.Ilze Trumpele (Jūrmala) 104 ;  </w:t>
        <w:br/>
        <w:t xml:space="preserve">68.Ārija Geiba (Rīga) 104 ; 73.Ivars Purnis (Jelgava) 73 ;  </w:t>
        <w:br/>
        <w:t xml:space="preserve">76.Rita Trumpele (Jūrmala) 62 ; 77.Ingrīda Žaggere (Rīga) 61 ;  </w:t>
        <w:br/>
        <w:t xml:space="preserve">78.Vilnis Vabulis (Garkalnes nov.) 46 punkti. Vispār 80 dalībnieki.  </w:t>
      </w:r>
    </w:p>
    <w:p>
      <w:pPr>
        <w:pStyle w:val="Normal"/>
        <w:rPr/>
      </w:pPr>
      <w:r>
        <w:rPr/>
        <w:t xml:space="preserve">Pie vienādas punktu kopsummas labāka vieta konkursantam, kam labāks rezultāts uzdevumā, par kuru pienākas vairāk punktu – vispirms vērtē klasisko mīklu, ja vienādi, tad latviešu utt.  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LEL 2011.g. 12. februāra sacensības rezultāti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Vieta Uzvārds Vārds Punkti (max 150 = 40+20+35+30+25)</w:t>
        <w:br/>
        <w:t>(KM Klasiskā+ KMBilžu+ Es eju pār robežām+ K,Ķ tests+ F,H tests)</w:t>
        <w:br/>
        <w:t>1. Rukšāns Atis 126 = 39+20+23+25+19;</w:t>
        <w:br/>
        <w:t>2. Turovskis Ivars 124 = 36+20+26+25+17;</w:t>
        <w:br/>
        <w:t>3. Bajārs Gunārs 120 = 34+17+25+28+16;</w:t>
        <w:br/>
        <w:t xml:space="preserve">4. Vīnzarāja Sibilla 116 = 35+19+20+24+18; </w:t>
        <w:br/>
        <w:t xml:space="preserve">5. Krievs Ēvalds 116 = 18+20+35(sast.)+23+20; </w:t>
        <w:br/>
        <w:t>6. Kaņepājs Ojārs 115 = 28+20+24+23+20;</w:t>
        <w:br/>
        <w:t>7. Dombrovska Baiba 113 = 40+20+19+20+14;</w:t>
        <w:br/>
        <w:t>8. Krūze Inta 113 = 37+20+21+19+16;</w:t>
        <w:br/>
        <w:t>9. Ļaksa Maija 110 = 34+18+17+25+16;</w:t>
        <w:br/>
        <w:t>10. Zellis Juris 108 = 31+19+23+21+14;</w:t>
        <w:br/>
        <w:t xml:space="preserve">11. Benze Rudolfs 106 = 27+17+21+25+16; </w:t>
        <w:br/>
        <w:t>12. Alksnis Jānis 106 = 27+20+18+24+17;</w:t>
        <w:br/>
        <w:t>13. Jansone Daina 103 = 31+18+19+19+16;</w:t>
        <w:br/>
        <w:t xml:space="preserve">14. Apsalons Uldis 103 = 16+17+23+28+19; </w:t>
        <w:br/>
        <w:t xml:space="preserve">15. Krustiņš Juris 102 = 27+19+18+25+13; </w:t>
        <w:br/>
        <w:t>16. Skrastiņš Kārlis 101 = 19+18+21+26+17;</w:t>
        <w:br/>
        <w:t xml:space="preserve">17. Šeške Ingrīda 97 = 25+13+19+23+17; </w:t>
        <w:br/>
        <w:t xml:space="preserve">18. Začs Ēriks 94 = 17+17+20+23+17; </w:t>
        <w:br/>
        <w:t xml:space="preserve">19. Mauriņš Ivars 92 = 24+16+28+15+9; </w:t>
        <w:br/>
        <w:t xml:space="preserve">20. Stankēviča Aija 91 = 34+19+ 2 +22+14; </w:t>
        <w:br/>
        <w:t>21. Barščevska Silvija 86 = 27+14+11+21 +13;</w:t>
        <w:br/>
        <w:t xml:space="preserve">22. Vēdiķe Ilze 86 = 21+17+19+20+9; </w:t>
        <w:br/>
        <w:t>23. Kalniņa Lilija 80 = 13+17+17+19+14;</w:t>
        <w:br/>
        <w:t xml:space="preserve">24. Vāciete Ārija 79 = 13+18+13+18+17; </w:t>
        <w:br/>
        <w:t>25. Valdmane Elga 74 = 21+11+16+17+9;</w:t>
        <w:br/>
        <w:t xml:space="preserve">26. Geiba Ārija 74 = 13+13+22+19+7; </w:t>
        <w:br/>
        <w:t xml:space="preserve">27. Auziņš Alberts 64 = 0+12+11+23+18; </w:t>
        <w:br/>
        <w:t xml:space="preserve">28. Irbe Ārijs 62 = 30+ - +11+21+ - ; </w:t>
        <w:br/>
        <w:t xml:space="preserve">29. Purnis Ivars 62 = 0+15+14+19+14; </w:t>
        <w:br/>
        <w:t xml:space="preserve">30. Valdmanis Aivars 61 = 0+15+12+21+13; </w:t>
        <w:br/>
        <w:t xml:space="preserve">31. Žaggere Ingrīda 59 = 0+18+9+19+13. </w:t>
        <w:br/>
        <w:t xml:space="preserve">Piezīme: Vienāda punktu skaita gadījumā augstāku vietu ieņem dalībnieks: 1) kurš labāk atrisinājis klasisko krustvārdu mīklu; 2) kuram ir labāks rezultāts konkursā „Es eju pār robežām paceltu galvu”.    Viktors Insbergs  (publicēts 18.februārī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 2010.-2011.g. sezonas kopvērtējums pēc 4 kārtām</w:t>
        <w:br/>
        <w:t>(2010.g.septembris- decembris)</w:t>
        <w:br/>
        <w:t>Vieta Uzvārds Vārds Punkti (max 400)</w:t>
        <w:br/>
        <w:t>1. Turovskis Ivars (4) 394.1 = 100 + 100 + 97.4 + 96.7;</w:t>
        <w:br/>
        <w:t xml:space="preserve">2. Bajārs Gunārs (4) 359.8 = 72.8 + 90.3 + 100 + 96.7; </w:t>
        <w:br/>
        <w:t>3. Rukšāns Atis (4) 345.5 = 73.7 + 98.0 + 84.4 + 89.4;</w:t>
        <w:br/>
        <w:t xml:space="preserve">4. Krūze Inta (4) 315.3 = 64.9 + 91.1 + 84.8 + 74.5; </w:t>
        <w:br/>
        <w:t xml:space="preserve">5. Krievs Ēvalds (4) 311.1 = 57.9 + 88.3 + 79.3 + 85.6; </w:t>
        <w:br/>
        <w:t>6. Mauriņš Ivars (4) 304.6 = 60.5 + 83.9 + 92.6 + 67.6;</w:t>
        <w:br/>
        <w:t>7. Alksnis Jānis (4) 304.3 = 65.8 + 87.1 + 80.7 + 70.7;</w:t>
        <w:br/>
        <w:t>8. Irbe Ārijs (4) 304.3 = 70.2 + 80.2 + 83.7 + 70.2;</w:t>
        <w:br/>
        <w:t xml:space="preserve">utt. Vispār sarakstā 42 cilvēk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L 2011.g.atklātā individuālā čempionāta FINĀLA rezultāti </w:t>
      </w:r>
    </w:p>
    <w:p>
      <w:pPr>
        <w:pStyle w:val="Normal"/>
        <w:rPr/>
      </w:pPr>
      <w:r>
        <w:rPr/>
        <w:t>Rīga, Kaļķu iela 1, RTU 301. auditorija, 08.01.2011.g.</w:t>
        <w:br/>
        <w:t>1. kārta</w:t>
        <w:br/>
        <w:t>Rukšāns Atis – Auziņš Alberts 8:6; Pupils Māris – Šeške Ingrīda 8:7;</w:t>
        <w:br/>
        <w:t>Skrastiņš Kārlis – Apsalons Uldis 6:2; Vīnzarāja Sibilla – Veidemanis Pēteris 8:7</w:t>
        <w:br/>
        <w:t>2. kārta</w:t>
        <w:br/>
        <w:t>Turovskis Ivars – Skrastiņš Kārlis 11:9; Bajārs Gunārs – Pupils Māris 7:6;</w:t>
        <w:br/>
        <w:t>Kaņepājs Ojārs – Vīnzarāja Sibilla 9:5; Barbans Jānis – Rukšāns Atis 9:8</w:t>
        <w:br/>
        <w:t>Pusfināls</w:t>
        <w:br/>
        <w:t>Turovskis Ivars – Bajārs Gunārs 11:10; Barbans Jānis – Kaņepājs Ojārs 9:8</w:t>
        <w:br/>
        <w:t>Par 3. vietu : Kaņepājs Ojārs – Bajārs Gunārs 7:5</w:t>
        <w:br/>
        <w:t>Fināls par 1. vietu : Barbans Jānis – Turovskis Ivars 12:9</w:t>
        <w:br/>
        <w:t>GALĪGĀ VIETU KĀRTĪBA</w:t>
        <w:br/>
        <w:t xml:space="preserve">1. Barbans Jānis ; 2. Turovskis Ivars ; 3. Kaņepājs Ojārs </w:t>
        <w:br/>
        <w:t xml:space="preserve">4. Bajārs Gunārs ; 5. Pupils Māris ; 6. Rukšāns Atis </w:t>
        <w:br/>
        <w:t xml:space="preserve">7. Skrastiņš Kārlis ; 8. Vīnzarāja Sibilla ; 9. Veidemanis Pēteris </w:t>
        <w:br/>
        <w:t xml:space="preserve">10. Apsalons Uldis ; 11. Auziņš Alberts ; 12. Šeške Ingrīda </w:t>
        <w:br/>
        <w:t>Galvenais tiesnesis: V. Insber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LEL 2011.g. atklātā individuālā čempionāta priekšsacīkšu rezultāti</w:t>
      </w:r>
      <w:r>
        <w:rPr/>
        <w:br/>
        <w:t>Rīga, Kaļķu iela 1, RTU 301. auditorija, 11.12.2010.g.</w:t>
        <w:br/>
        <w:t>Finālisti, kas sacentīsies 08.01.2011.g. (doti alfabēta secībā)</w:t>
        <w:br/>
        <w:t>Apsalons Uldis; Auziņš Alberts; Bajārs Gunārs; Barbans Jānis;</w:t>
        <w:br/>
        <w:t>Kaņepājs Ojārs; Pupils Māris; Rukšāns Atis; Skrastiņš Kārlis;</w:t>
        <w:br/>
        <w:t xml:space="preserve">Šeške Ingrīda; Turovskis Ivars; Veidemanis Pēteris; Vīnzarāja Sibilla. </w:t>
      </w:r>
    </w:p>
    <w:p>
      <w:pPr>
        <w:pStyle w:val="Normal"/>
        <w:rPr/>
      </w:pPr>
      <w:r>
        <w:rPr/>
        <w:t>Rezultāti punktos un vietas tiek publiskotas tikai fināla dienā :</w:t>
      </w:r>
    </w:p>
    <w:p>
      <w:pPr>
        <w:pStyle w:val="Normal"/>
        <w:rPr/>
      </w:pPr>
      <w:r>
        <w:rPr/>
        <w:t xml:space="preserve">1.v. J.Barbans 211,5 punkti ; 2.Iv.Turovskis 204,5 ; 3.v.G.Bajārs arī 204,5 ; </w:t>
      </w:r>
    </w:p>
    <w:p>
      <w:pPr>
        <w:pStyle w:val="Normal"/>
        <w:rPr/>
      </w:pPr>
      <w:r>
        <w:rPr/>
        <w:t xml:space="preserve">4.v. O.Kaņepājs 198,5 ; tālāk P.Veidemanis 195 ; M.Pupils 190 ; U.Apsalons 187,5 ; 8.v. A.Rukšāns 186 ; A.Auzinš 176 ; K.Skrastiņš 170,5 ; I.Šeške 169,5 ; </w:t>
      </w:r>
    </w:p>
    <w:p>
      <w:pPr>
        <w:pStyle w:val="Normal"/>
        <w:rPr/>
      </w:pPr>
      <w:r>
        <w:rPr/>
        <w:t xml:space="preserve">12.Sib.Vīnzarāja 168 punkti. </w:t>
      </w:r>
    </w:p>
    <w:p>
      <w:pPr>
        <w:pStyle w:val="Normal"/>
        <w:rPr/>
      </w:pPr>
      <w:r>
        <w:rPr/>
        <w:t>Dalībnieki, kuri neiekļuva finālā</w:t>
        <w:br/>
        <w:t>13. Purnis Ivars – 162.5 punkti no 300 iespējamiem (1. rezervists);</w:t>
        <w:br/>
        <w:t xml:space="preserve">14. Krūze Inta – 157.5; 15. Kalniņa Lilija – 155; 16. Žaggere Ingrīda – 149; </w:t>
      </w:r>
    </w:p>
    <w:p>
      <w:pPr>
        <w:pStyle w:val="Normal"/>
        <w:rPr/>
      </w:pPr>
      <w:r>
        <w:rPr/>
        <w:t>17. Irbe Ārijs – 148.5; 18. Valdmanis Aivars – 145.5; 19. Dombrovska Baiba – 139.5; 20. Vabulis Vilnis - 126.</w:t>
        <w:br/>
        <w:t xml:space="preserve">To dalībnieku rezultāti, kuri nepiedalījās čempionāta ieskaitē </w:t>
        <w:br/>
        <w:t>Krievs Ēvalds – 181 punkts no 300 iespējamiem;</w:t>
        <w:br/>
        <w:t>Ļaksa Maija – 170.5; Zellis Juris – 163; Līviņa Baiba – 159.5;</w:t>
        <w:br/>
        <w:t>Trumpele Ilze – 157; Alksnis Jānis – 149.5; Pošiva Dace – 144;</w:t>
        <w:br/>
        <w:t>Mauriņš Ivars – 143; Jansone Daina – 129; Trumpele Rita – 124.5;</w:t>
        <w:br/>
        <w:t>Valdmane Elga – 123.5; Barščevska Silvija – 110.5; Geiba Ārija – 104.5.</w:t>
        <w:br/>
      </w:r>
      <w:r>
        <w:rPr>
          <w:i/>
          <w:sz w:val="28"/>
          <w:szCs w:val="28"/>
        </w:rPr>
        <w:t xml:space="preserve">Viktors Insbergs </w:t>
      </w:r>
    </w:p>
    <w:p>
      <w:pPr>
        <w:pStyle w:val="Heading3"/>
        <w:rPr/>
      </w:pPr>
      <w:hyperlink r:id="rId2">
        <w:bookmarkStart w:id="0" w:name="2481009062907158394"/>
        <w:bookmarkEnd w:id="0"/>
        <w:r>
          <w:rPr>
            <w:rStyle w:val="InternetLink"/>
            <w:b/>
            <w:sz w:val="32"/>
            <w:szCs w:val="32"/>
          </w:rPr>
          <w:t>Starpfinišs pirms Ziemassvētkiem</w:t>
        </w:r>
      </w:hyperlink>
      <w:r>
        <w:rPr>
          <w:b w:val="false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Starpfinišs pirms Ziemassvētkiem </w:t>
      </w:r>
    </w:p>
    <w:p>
      <w:pPr>
        <w:pStyle w:val="Normal"/>
        <w:rPr/>
      </w:pPr>
      <w:r>
        <w:rPr/>
        <w:t xml:space="preserve">LEL 2010.-2011.g. sezonas kopvērtējums pēc 3 kārtām </w:t>
        <w:br/>
        <w:t>(09.2010. + 10.2010. + 11.2010.)</w:t>
        <w:br/>
        <w:t>Vieta Uzvārds Vārds Punkti ( max 300 = 100+100+100)</w:t>
        <w:br/>
        <w:t>1. Turovskis Ivars (3) 297.4 = 100 + 100 + 97.4;</w:t>
        <w:br/>
        <w:t xml:space="preserve">2. Bajārs Gunārs (3) 263.1 = 72.8 + 90.3 + 100; </w:t>
        <w:br/>
        <w:t>3. Rukšāns Atis (3) 256.1 = 73.7 + 98.0 + 84.4;</w:t>
        <w:br/>
        <w:t xml:space="preserve">4. Krūze Inta (3) 240.8 = 64.9 + 91.1 + 84.8; </w:t>
        <w:br/>
        <w:t xml:space="preserve">5. Mauriņš Ivars (3) 237.0 = 60.5 + 83.9 + 92.6; </w:t>
        <w:br/>
        <w:t xml:space="preserve">6. Irbe Ārijs (3) 234.1 = 70.2 + 80.2 + 83.7; </w:t>
        <w:br/>
        <w:t>7. Alksnis Jānis (3) 233.6 = 65.8 + 87.1 + 80.7;</w:t>
        <w:br/>
        <w:t xml:space="preserve">8. Krievs Ēvalds (3) 225.5 = 57.9 + 88.3 + 79.3; </w:t>
        <w:br/>
        <w:t xml:space="preserve">9. Skrastiņš Kārlis (3) 217.4 = 58.8 + 81.9 + 76.7; </w:t>
        <w:br/>
        <w:t xml:space="preserve">Utt., vispār sarakstā 42 cilvēki. </w:t>
        <w:br/>
        <w:t>Piezīmes: 1) aiz uzvārda un vārda iekavās norādīts, cik kārtās ir piedalījies;</w:t>
        <w:br/>
        <w:t>2) kārtas uzvarētājs saņem 100 punktus (procentus), pārējie kārtas dalībnieki - tādu punktu skaitu, kāda ir viņu iegūto punktu procentuālā attiecība pret kārtas uzvarētāja iegūtajiem punktiem;</w:t>
        <w:br/>
        <w:t>3) vienāda punktu skaita gadījumā augstāku vietu ieņem dalībnieks, kurš ieņēmis augstākas vietas atsevišķās kārtās;</w:t>
        <w:br/>
        <w:t xml:space="preserve">4) rezultāti tiek noapaļoti līdz vienai zīmei aiz komata. </w:t>
        <w:br/>
      </w:r>
      <w:r>
        <w:rPr>
          <w:i/>
          <w:sz w:val="28"/>
          <w:szCs w:val="28"/>
        </w:rPr>
        <w:t xml:space="preserve">Viktors Insbergs </w:t>
      </w:r>
    </w:p>
    <w:p>
      <w:pPr>
        <w:pStyle w:val="Heading3"/>
        <w:rPr/>
      </w:pPr>
      <w:hyperlink r:id="rId3">
        <w:bookmarkStart w:id="1" w:name="8801165620966615345"/>
        <w:bookmarkEnd w:id="1"/>
        <w:r>
          <w:rPr>
            <w:rStyle w:val="InternetLink"/>
          </w:rPr>
          <w:t>2010. gada 6. novembra nodarbības rezultāti</w:t>
        </w:r>
      </w:hyperlink>
      <w:r>
        <w:rPr/>
        <w:t xml:space="preserve">  (publicēti 13.novembrī) </w:t>
      </w:r>
    </w:p>
    <w:p>
      <w:pPr>
        <w:pStyle w:val="Normal"/>
        <w:rPr/>
      </w:pPr>
      <w:r>
        <w:rPr/>
        <w:t>Vieta Uzvārds Vārds Punkti ( max 150 = 20+20+15+30+30+35)</w:t>
        <w:br/>
        <w:t>(KM Tēvuzeme+KMBilžu+Pusnopietnā Kurzeme +P tests+Novadi+Latvijas vārds)</w:t>
        <w:br/>
        <w:br/>
        <w:t xml:space="preserve">1. Bajārs Gunārs 135 = 20+20+15+23+26+31; </w:t>
        <w:br/>
        <w:t>2. Turovskis Ivars 131.5 = 20+19+15+26+24+27.5;</w:t>
        <w:br/>
        <w:t xml:space="preserve">3. Mauriņš Ivars 125 = 18+20+15+23+24+25; </w:t>
        <w:br/>
        <w:t>4. Zellis Juris 123 = 18+20+14+24+24+23;</w:t>
        <w:br/>
        <w:t xml:space="preserve">5. Apsalons Uldis 120 = 17+19+15+24+23+22; </w:t>
        <w:br/>
        <w:t xml:space="preserve">6. Vīnzarāja Sibilla 118.5 = 18+20+15+23+18+24.5; </w:t>
        <w:br/>
        <w:t>7. Ļaksa Maija 118 = 18+20+14+19+24+23;</w:t>
        <w:br/>
        <w:t>8. Krūze Inta 114,5 = 20+19+15+22+11+27.5;</w:t>
        <w:br/>
        <w:t>9. Rukšāns Atis 114 = 19+18+15+21+21+20;</w:t>
        <w:br/>
        <w:t xml:space="preserve">10. Irbe Ārijs 113 = 18+19+15+22+24+15; </w:t>
        <w:br/>
        <w:t>11. Kaņepājs Ojārs 110.5 = 14+19+15+25+24+13.5;</w:t>
        <w:br/>
        <w:t>12. Dombrovska Baiba 110 = 19+20+15+17+15+24;</w:t>
        <w:br/>
        <w:t>13. Alksnis Jānis 109 = 18+20+15+25+12+19;</w:t>
        <w:br/>
        <w:t xml:space="preserve">14. Krievs Ēvalds 107 = 14+20+15+18+17+23; </w:t>
        <w:br/>
        <w:t xml:space="preserve">15. Zibens Ollerts 107 = 18+20+15+22+11+21; </w:t>
        <w:br/>
        <w:t xml:space="preserve">16. Skrastiņš Kārlis 103.5 = 16+16+15(sast.)+24+8+24.5; </w:t>
        <w:br/>
        <w:t>17. Dāniele Inita 102.5 = 18+15+15+24+21+9.5;</w:t>
        <w:br/>
        <w:t>18. Valdmane Elga 98 = 11+15+15+17+5+35(sast.);</w:t>
        <w:br/>
        <w:t>19. Kalniņa Lilija 97 = 17+16+15+19+13+17;</w:t>
        <w:br/>
        <w:t>20. Jansone Daina 93.5 = 14+20+15+17+4+23.5;</w:t>
        <w:br/>
        <w:t xml:space="preserve">21. Purnis Ivars 91.5 = 10+16+15+17+22+11.5; </w:t>
        <w:br/>
        <w:t xml:space="preserve">22. Žaggere Ingrīda 87 = 16+14+15+21+1+20; </w:t>
        <w:br/>
        <w:t xml:space="preserve">23. Škuts Juris 86 = 16+15+ - +20+19+16; </w:t>
        <w:br/>
        <w:t xml:space="preserve">24. Vāciete Ārija 85.5 = 18+16+15+15+2+19.5; </w:t>
        <w:br/>
        <w:t xml:space="preserve">25. Šeške Ingrīda 85.5 = 18+16+15+20+1+15.5; </w:t>
        <w:br/>
        <w:t xml:space="preserve">26. Vabulis Vilnis 81.5 = 3+12+15+21+24+6.5; </w:t>
        <w:br/>
        <w:t xml:space="preserve">27. Valdmanis Aivars 76 = 8+12+15+19+11+11; </w:t>
        <w:br/>
        <w:t xml:space="preserve">28. Pence Sofija 72 = 7+19+15+17+2+12; </w:t>
        <w:br/>
        <w:t>29. Trumpele Ilze 68.5 = 6+18+15+18+0+11.5;</w:t>
        <w:br/>
        <w:t xml:space="preserve">30. Krastiņa Sarmīte-Ingrīda 65 = 0+20+13+11+9+12; </w:t>
        <w:br/>
        <w:t>31. Trumpele Rita 54.5 = 0+17+14+13+1+9.5;</w:t>
        <w:br/>
        <w:t>32. Barščevska Silvija 47 = 8+19+14+ - + - +6.</w:t>
        <w:br/>
        <w:br/>
        <w:t>Piezīmes: 1) Vienāda punktu skaita gadījumā augstāku vietu ieņem dalībnieks, kam labāk veicies konkursā „Mūs vieno Latvijas vārds”.</w:t>
        <w:br/>
        <w:t xml:space="preserve">2) Konkursā „Mūs vieno Latvijas vārds” visiem dalībniekiem ieskaitīta pareiza atbilde par 7. jautājumu ( Edgars Katajs). </w:t>
        <w:br/>
        <w:t xml:space="preserve">Viktors Insbergs </w:t>
      </w:r>
    </w:p>
    <w:p>
      <w:pPr>
        <w:pStyle w:val="Normal"/>
        <w:rPr/>
      </w:pPr>
      <w:r>
        <w:rPr/>
        <w:br/>
      </w:r>
      <w:bookmarkStart w:id="2" w:name="724072875763794611"/>
      <w:bookmarkEnd w:id="2"/>
      <w:r>
        <w:rPr>
          <w:sz w:val="32"/>
          <w:szCs w:val="32"/>
        </w:rPr>
        <w:t>LEL 2010.g. 9. oktobra sacensības rezultāti</w:t>
        <w:br/>
      </w:r>
      <w:r>
        <w:rPr/>
        <w:t>Vieta Uzvārds Vārds Punkti ( max 140 = 20+15+30+20+25+30) (KM Politika+ Pusnopietnā Zemgale+ S,Š burta tests+ Homonīmi+ Arhitektūra+ MauriņaKM)</w:t>
        <w:br/>
        <w:t>1. Turovskis Ivars 124 = 20+13+29+8+25+29;</w:t>
        <w:br/>
        <w:t xml:space="preserve">2. Vīnzarāja Sibilla 123 = 18+14+27+11+25+28; </w:t>
        <w:br/>
        <w:t>3. Rukšāns Atis 121.5 = 19+14+27+11.5+21+29;</w:t>
        <w:br/>
        <w:t xml:space="preserve">4. Krūze Inta 113 = 20+14+26+11+13+29; </w:t>
        <w:br/>
        <w:t>5. Zellis Juris 113 = 19+13+24+10+17+30;</w:t>
        <w:br/>
        <w:t xml:space="preserve">6. Bajārs Gunārs 112 = 18+15+21+6+25+27; </w:t>
        <w:br/>
        <w:t xml:space="preserve">7. Krievs Ēvalds 109.5 = 19+13+25+5.5+25+22; </w:t>
        <w:br/>
        <w:t>8. Alksnis Jānis 108 = 19+13+22+11+13+30;</w:t>
        <w:br/>
        <w:t>9. Apsalons Uldis 105 = 18+13+25+7+25+17;</w:t>
        <w:br/>
        <w:t xml:space="preserve">10. Mauriņš Ivars 104 = 20+13+17+5+19+30(sast.); </w:t>
        <w:br/>
        <w:t xml:space="preserve">11. Skrastiņš Kārlis 101.5 = 14+10+25+7.5+23+22; </w:t>
        <w:br/>
        <w:t xml:space="preserve">12. Irbe Ārijs 99.5 = 17+13+23+10.5+17+19; </w:t>
        <w:br/>
        <w:t>13. Jansone Daina 95 = 18+14+23+11+13+16;</w:t>
        <w:br/>
        <w:t>14. Barščevska Silvija 88 = 12+12+20+6+15+23;</w:t>
        <w:br/>
        <w:t xml:space="preserve">15. Balcere Aija 87.5 = 11+15+24+1.5+25+11; </w:t>
        <w:br/>
        <w:t>16. Pošiva Dace 87 = 17+13+22+5+11+19;</w:t>
        <w:br/>
        <w:t>17. Stankēviča Aija 85 = 17+12+24+10+1+21;</w:t>
        <w:br/>
        <w:t>18. Šeške Ingrīda 79.5 = 13+14+23+9.5+7+13;</w:t>
        <w:br/>
        <w:t>19. Līviņa Baiba 76 = 9+13+19+4+17+14;</w:t>
        <w:br/>
        <w:t>20. Pence Sofija 76 = 12+13+16+2+11+22;</w:t>
        <w:br/>
        <w:t>21. Vāciete Ārija 72.5 = 17+12+19+4.5+1+19;</w:t>
        <w:br/>
        <w:t>22. Kalniņa Lilija 67.5 = 12+14+23+6.5+5+7;</w:t>
        <w:br/>
        <w:t>23. Vēdiķe Ilze 66.5 = 8+14+24+6.5+7+7;</w:t>
        <w:br/>
        <w:t>24. Purnis Ivars 66 = 17+14+19+3+11+2;</w:t>
        <w:br/>
        <w:t>25. Valdmane Elga  65.5 = 15+13+18+2.5+1+16;</w:t>
        <w:br/>
        <w:t xml:space="preserve">26. Strads Māris 60.5 = 10+12+17+5.5+13+3 </w:t>
        <w:br/>
        <w:t xml:space="preserve">27. Geiba Ārija 60 = 10+12+13+1+13+11 </w:t>
        <w:br/>
        <w:t>28. Trumpele Ilze 59 = 18+13+18+3+1+6;</w:t>
        <w:br/>
        <w:t>29. Žaggere Ingrīda 58.5 = 2+13+22+2.5+17+2;</w:t>
        <w:br/>
        <w:t>30. Vabulis Vilnis 58 = 0+12+22+3+21+0;</w:t>
        <w:br/>
        <w:t>31. Valdmanis Aivars 57.5 = 12+12+19+1.5+13+0;</w:t>
        <w:br/>
        <w:t>32. Trumpele Rita 51 = 5+11+19+0+11+5.</w:t>
        <w:br/>
        <w:t xml:space="preserve">(publicēti 12.oktobrī) </w:t>
        <w:br/>
        <w:t xml:space="preserve">Piezīme: Vienāda punktu skaita gadījumā augstāku vietu ieņem dalībnieks, kam labāk veicies S, Š burtu testā, tad Mauriņa KM, tad konkursā „Pasaules arhitektūras šedevri”.   Viktors Insber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010.g. 11. septembra nodarbības rezultāti</w:t>
      </w:r>
      <w:r>
        <w:rPr/>
        <w:t xml:space="preserve"> </w:t>
        <w:br/>
        <w:t>Vieta Uzvārds Vārds Punkti ( max 127 = 30+20+15+32+30) (KM Tālākais burts+Klasiskā KM+Pusnopietnā Vidzeme+Atceroties PFČ+M burta tests)</w:t>
        <w:br/>
        <w:t>1. Turovskis Ivars 114 = 25+20+15+30+24;</w:t>
        <w:br/>
        <w:t>2. Zibens Ollerts 101 = 25+15+15+24+22;</w:t>
        <w:br/>
        <w:t>3. Rukšāns Atis 84 = 12+19+15+15+23;</w:t>
        <w:br/>
        <w:t xml:space="preserve">4. Bajārs Gunārs 83 = 2+16+15+29+21; </w:t>
        <w:br/>
        <w:t>5. Vasiļevska Ieva 81 = 25+15+15+7+19;</w:t>
        <w:br/>
        <w:t>6. Irbe Ārijs 80 = 4+17+15+22+22;</w:t>
        <w:br/>
        <w:t>7. Alksnis Jānis 75 = 10+18+15+14+18;</w:t>
        <w:br/>
        <w:t>8. Ļaksa Maija 75 = 25+16+15+1+18;</w:t>
        <w:br/>
        <w:t>9. Krustiņš Juris 74 = 14+16+15+11+18;</w:t>
        <w:br/>
        <w:t>10. Krūze Inta 74 = 21+17+15+3+18;</w:t>
        <w:br/>
        <w:t>11. Mauriņš Ivars 69 = 1+15+15+21+17;  12. Škuts Juris 68 = 9+16+15+10+18;</w:t>
        <w:br/>
        <w:t xml:space="preserve">13. Vasiļevskis Valdis 67 = 1+5+15+27+19; </w:t>
        <w:br/>
        <w:t>14. Skrastiņš Kārlis 67 = 3+17+15+14+18; 15. Krievs Ēvalds 66 = 1+13+15+17+20;</w:t>
        <w:br/>
        <w:t>16. Pošiva Dace 65 = 13+16+15+1+20; 17. Vēdiķe Ilze 61 = 12+15+15+4+15;</w:t>
        <w:br/>
        <w:t>18. Stankeviča Aija 61 = 14+16+15+0+16; 19. Jansone Daina 58 = 10+15=14+4+15;</w:t>
        <w:br/>
        <w:t>20. Šeške Ingrīda 57 = 5+11+15+4+22; 21. Geiba Ārija 55 = 12+8+14+5+16;</w:t>
        <w:br/>
        <w:t>22. Barščevska Silvija 54 = 10=13+14+0+17; 23. Trumpele Ilze 51 = 10+6+15+4+16;</w:t>
        <w:br/>
        <w:t>24. Valdmane Elga 51 = 6+12+14+3+16; 25. Purnis Ivars 49 = 0+0+15+17+17;</w:t>
        <w:br/>
        <w:t>26. Kalniņa Lilija 48 = 0+13=15+4+16; 27. Pence Sofija 48 = 4+10+14+2+18;</w:t>
        <w:br/>
        <w:t xml:space="preserve">28. Vabulis Vilnis 44 = 0+0+15+14+15; </w:t>
      </w:r>
    </w:p>
    <w:p>
      <w:pPr>
        <w:pStyle w:val="Normal"/>
        <w:rPr/>
      </w:pPr>
      <w:r>
        <w:rPr/>
        <w:t>29. Krastiņa Sarmīte-Ingrīda 43 = 1+7+15+7+13;</w:t>
        <w:br/>
        <w:t xml:space="preserve">30. Valdmanis Aivars 35 = 0+3+15+1+16;  31. Žaggere Ingrīda 32 = 0+0+15+0+17. </w:t>
      </w:r>
    </w:p>
    <w:p>
      <w:pPr>
        <w:pStyle w:val="Normal"/>
        <w:rPr/>
      </w:pPr>
      <w:r>
        <w:rPr/>
        <w:t>Piezīme: Vienāda punktu skaita gadījumā augstāku vietu ieņem dalībnieks, kas labāk veicis uzdevumu ar lielāko iespējamo punktu skaitu – šajā gadījumā 32 punktu vērto konkursu par „Atceroties 2010. gada futbola čempionātu”.</w:t>
        <w:br/>
      </w:r>
      <w:r>
        <w:rPr>
          <w:i/>
          <w:sz w:val="28"/>
          <w:szCs w:val="28"/>
        </w:rPr>
        <w:t xml:space="preserve">Viktors Insbergs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Reactionbuttons">
    <w:name w:val="reaction-buttons"/>
    <w:basedOn w:val="DefaultParagraphFont"/>
    <w:qFormat/>
    <w:rPr/>
  </w:style>
  <w:style w:type="character" w:styleId="Dummyfeature">
    <w:name w:val="dummy-feature"/>
    <w:basedOn w:val="DefaultParagraphFont"/>
    <w:qFormat/>
    <w:rPr/>
  </w:style>
  <w:style w:type="character" w:styleId="Starratings">
    <w:name w:val="star-ratings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Posticons">
    <w:name w:val="post-icons"/>
    <w:basedOn w:val="DefaultParagraphFont"/>
    <w:qFormat/>
    <w:rPr/>
  </w:style>
  <w:style w:type="character" w:styleId="Itemcontrolblogadminpid1867109575">
    <w:name w:val="item-control blog-admin pid-1867109575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Postlocation">
    <w:name w:val="post-location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Zippytoggleopen">
    <w:name w:val="zippy toggle-open"/>
    <w:basedOn w:val="DefaultParagraphFont"/>
    <w:qFormat/>
    <w:rPr/>
  </w:style>
  <w:style w:type="character" w:styleId="Widgetitemcontrol">
    <w:name w:val="widget-item-control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vijaserudituliga.blogspot.com/2010/11/starpfiniss-pirms-ziemassvetkiem.html" TargetMode="External"/><Relationship Id="rId3" Type="http://schemas.openxmlformats.org/officeDocument/2006/relationships/hyperlink" Target="http://latvijaserudituliga.blogspot.com/2010/11/2010-gada-6-novembra-nodarbib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0:00Z</dcterms:created>
  <dc:creator>bmc</dc:creator>
  <dc:description/>
  <dc:language>en-US</dc:language>
  <cp:lastModifiedBy>bmc</cp:lastModifiedBy>
  <dcterms:modified xsi:type="dcterms:W3CDTF">2011-06-14T12:15:00Z</dcterms:modified>
  <cp:revision>7</cp:revision>
  <dc:subject/>
  <dc:title>2010</dc:title>
</cp:coreProperties>
</file>