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Sezonas 2009/10  kopvērtējums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lībnieka rezultāts jeb procentpunkts konkrētā kārtā ir punktu kopsummas attiecība pret kārtas uzvarētāja kopsummu. Vērtē 7 rakstiskās sacensības, ieskaitot decembri (pārklājas ar  indiv.čempionāta priekšsacīkstēm) un martu (krustv.mīklu čempionāts), no tām summē piecus labākos sasniegumus. Tātad maksimālais rezultāts kopvērtējumam = 500 punkti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.Viktors Insbergs 493,45 (3 uzvaras = pa 100, divreiz &gt;90)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.Ivars Turovskis 489,34 (2 uzvaras, četrreiz &gt;90)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.Atis Rukšāns 452,09 ( trīsreiz &gt;90 ; divreiz 3.vietas)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4.Jānis Alksnis 438,19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5.Inta Krūze 435,16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6.Sibilla Vīnzarāja 430,79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7.Gunārs Bajārs 425,78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8.Ārijs Irbe 416,91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9.Ēvalds Krievs 413,07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0.Maija Ļaksa 405,53 </w:t>
      </w:r>
    </w:p>
    <w:p>
      <w:pPr>
        <w:pStyle w:val="Normal"/>
        <w:rPr/>
      </w:pPr>
      <w:r>
        <w:rPr>
          <w:lang w:val="lv-LV"/>
        </w:rPr>
        <w:t xml:space="preserve">11.Kārlis Skrastiņš 403,69 ;  Juris Zellis 396,04 ;  Ivars Mauriņš 378,42 ;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Ollerts Zibens 377,40 ; Dace Pošiva 376,31 ; Baiba Dombrovska 374,34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ina Jansone 368,86 ;  Ingrīda Šeške 368,25 ;  Silvija Barščevska 325,93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. Aija Stankēviča 313,42 (labākā ar 4 kārtām) ; Elga Valdmane 312,45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eva Vasiļevska 305,12  ; Juris Krustiņš 303,59 [arī 4 kārtas] </w:t>
      </w:r>
    </w:p>
    <w:p>
      <w:pPr>
        <w:pStyle w:val="Normal"/>
        <w:rPr/>
      </w:pPr>
      <w:r>
        <w:rPr>
          <w:lang w:val="lv-LV"/>
        </w:rPr>
        <w:t xml:space="preserve">Valdis Vasiļevskis  277,06 [6] ;  Aivars Valdmanis  256,45 [6]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Līga Andersone  253,82  [6] ; Gundars Resnais  249,12 (labākais ar 3 kārtām)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Juris Škuts  245,22 [4] ; Jānis Barons  242,81 [3] ; Ilze Trumpele  241,39 [7]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Ārija Vāciete  236,63 [4] ; Gatis Žagars  232,02 [4] ; Ārija Geibe  212,48  [7]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gors Kols  206,02  [4] ; Ingrīda Žaggere  202,80  [6] ; 36.Ivars Purnis  202,21  [6]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ismaz trīs sezonas spēlēs piedalījušies arī: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ita Trumpele, Sofija Pence, Rudīte Stalbe, Māris Strads, Vilnis Vabulis. </w:t>
      </w:r>
    </w:p>
    <w:p>
      <w:pPr>
        <w:pStyle w:val="Normal"/>
        <w:rPr/>
      </w:pPr>
      <w:r>
        <w:rPr>
          <w:lang w:val="lv-LV"/>
        </w:rPr>
        <w:t xml:space="preserve">Vēl 25 cilvēki piedalījušies vismaz vienā sezonas sacensībā.        </w:t>
      </w:r>
    </w:p>
    <w:p>
      <w:pPr>
        <w:pStyle w:val="Normal"/>
        <w:rPr/>
      </w:pPr>
      <w:r>
        <w:rPr>
          <w:lang w:val="lv-LV"/>
        </w:rPr>
        <w:t>Vienpadsmit konkursanti piedalījušies visās septiņās sacensībās.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LEL  sacensība  2010.g. 10.aprīlī – Rezultāti </w:t>
      </w:r>
    </w:p>
    <w:p>
      <w:pPr>
        <w:pStyle w:val="Normal"/>
        <w:rPr/>
      </w:pPr>
      <w:r>
        <w:rPr>
          <w:lang w:val="lv-LV"/>
        </w:rPr>
        <w:t xml:space="preserve">Nr. Vārds Uzvārds Kopsumma (max 105 = 20+ 15+ 30+ 25+ 15)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= Poļu KM – Klasiskā KM – Viktora E – Aprīlis – Upes </w:t>
      </w:r>
    </w:p>
    <w:p>
      <w:pPr>
        <w:pStyle w:val="Normal"/>
        <w:rPr/>
      </w:pPr>
      <w:r>
        <w:rPr>
          <w:lang w:val="lv-LV"/>
        </w:rPr>
        <w:t>1.V</w:t>
      </w:r>
      <w:r>
        <w:rPr/>
        <w:t xml:space="preserve">iktors Insbergs 83 = 19- 14- 26(sast.) – 15- 9 </w:t>
      </w:r>
    </w:p>
    <w:p>
      <w:pPr>
        <w:pStyle w:val="Normal"/>
        <w:rPr/>
      </w:pPr>
      <w:r>
        <w:rPr/>
        <w:t xml:space="preserve">2.Ivars Turovskis  81 = 17- 11- 26- 16- 11 </w:t>
      </w:r>
    </w:p>
    <w:p>
      <w:pPr>
        <w:pStyle w:val="Normal"/>
        <w:rPr/>
      </w:pPr>
      <w:r>
        <w:rPr/>
        <w:t xml:space="preserve">3.Maija Ļaksa  75 = 18- 11- 20- 11- 15(sast.) </w:t>
      </w:r>
    </w:p>
    <w:p>
      <w:pPr>
        <w:pStyle w:val="Normal"/>
        <w:rPr/>
      </w:pPr>
      <w:r>
        <w:rPr/>
        <w:t xml:space="preserve">4.Inta Krūze  73,5 = 19- 9- 21- 12- 12,5 </w:t>
      </w:r>
    </w:p>
    <w:p>
      <w:pPr>
        <w:pStyle w:val="Normal"/>
        <w:rPr/>
      </w:pPr>
      <w:r>
        <w:rPr/>
        <w:t xml:space="preserve">5.Sibilla Vīnzarāja 72 = 18- 10- 18- 16- 10 </w:t>
      </w:r>
    </w:p>
    <w:p>
      <w:pPr>
        <w:pStyle w:val="Normal"/>
        <w:rPr/>
      </w:pPr>
      <w:r>
        <w:rPr/>
        <w:t xml:space="preserve">6.Ārijs Irbe  71,5 = 20- 13- 19- 13- 6,5 </w:t>
      </w:r>
    </w:p>
    <w:p>
      <w:pPr>
        <w:pStyle w:val="Normal"/>
        <w:rPr/>
      </w:pPr>
      <w:r>
        <w:rPr/>
        <w:t xml:space="preserve">7.Baiba Dombrovska 71 = 12- 12- 21- 11- 15 </w:t>
      </w:r>
    </w:p>
    <w:p>
      <w:pPr>
        <w:pStyle w:val="Normal"/>
        <w:rPr/>
      </w:pPr>
      <w:r>
        <w:rPr/>
        <w:t xml:space="preserve">8.Atis Rukšāns  69 = 18- 9- 21- 10- 11 </w:t>
      </w:r>
    </w:p>
    <w:p>
      <w:pPr>
        <w:pStyle w:val="Normal"/>
        <w:rPr/>
      </w:pPr>
      <w:r>
        <w:rPr/>
        <w:t xml:space="preserve">9.Kārlis Skrastiņš 69 = 19- 12- 17- 15- 6 </w:t>
      </w:r>
    </w:p>
    <w:p>
      <w:pPr>
        <w:pStyle w:val="Normal"/>
        <w:rPr/>
      </w:pPr>
      <w:r>
        <w:rPr/>
        <w:t xml:space="preserve">10.Jānis Alksnis  68,2 = 19- 12- 14- 12- 11,2 </w:t>
      </w:r>
    </w:p>
    <w:p>
      <w:pPr>
        <w:pStyle w:val="Normal"/>
        <w:rPr/>
      </w:pPr>
      <w:r>
        <w:rPr/>
        <w:t xml:space="preserve">11.Gunārs Bajārs 68 = 12- 10- 21- 16- 9 </w:t>
      </w:r>
    </w:p>
    <w:p>
      <w:pPr>
        <w:pStyle w:val="Normal"/>
        <w:rPr/>
      </w:pPr>
      <w:r>
        <w:rPr/>
        <w:t xml:space="preserve">12.Ivars Mauriņš  68 = 17- 8- 20- 11- 12 </w:t>
      </w:r>
    </w:p>
    <w:p>
      <w:pPr>
        <w:pStyle w:val="Normal"/>
        <w:rPr/>
      </w:pPr>
      <w:r>
        <w:rPr/>
        <w:t xml:space="preserve">13.Ollerts Zibens  66,5 = 17- 10- 18- 15- 8,5 </w:t>
      </w:r>
    </w:p>
    <w:p>
      <w:pPr>
        <w:pStyle w:val="Normal"/>
        <w:rPr/>
      </w:pPr>
      <w:r>
        <w:rPr/>
        <w:t xml:space="preserve">14.Juris Zellis  64,5 = 19- 11- 16- 12- 6,5 </w:t>
      </w:r>
    </w:p>
    <w:p>
      <w:pPr>
        <w:pStyle w:val="Normal"/>
        <w:rPr/>
      </w:pPr>
      <w:r>
        <w:rPr/>
        <w:t xml:space="preserve">15.Ēvalds Krievs 63 = 10- 4- 21- 15- 13 </w:t>
      </w:r>
    </w:p>
    <w:p>
      <w:pPr>
        <w:pStyle w:val="Normal"/>
        <w:rPr/>
      </w:pPr>
      <w:r>
        <w:rPr/>
        <w:t xml:space="preserve">16.Daina Jansone 63 = 19- 8- 18- 10- 8 </w:t>
      </w:r>
    </w:p>
    <w:p>
      <w:pPr>
        <w:pStyle w:val="Normal"/>
        <w:rPr/>
      </w:pPr>
      <w:r>
        <w:rPr/>
        <w:t xml:space="preserve">17.Ieva Vasiļevska 58,5 = 12- 5- 19- 9- 13,5 </w:t>
      </w:r>
    </w:p>
    <w:p>
      <w:pPr>
        <w:pStyle w:val="Normal"/>
        <w:rPr/>
      </w:pPr>
      <w:r>
        <w:rPr/>
        <w:t xml:space="preserve">18.Dace Pošiva  54,5 = 11- 10- 17- 10- 6,5 </w:t>
      </w:r>
    </w:p>
    <w:p>
      <w:pPr>
        <w:pStyle w:val="Normal"/>
        <w:rPr/>
      </w:pPr>
      <w:r>
        <w:rPr/>
        <w:t xml:space="preserve">19.Silvija Barščevska 54 = 19- 9- 19- 5- 2 </w:t>
      </w:r>
    </w:p>
    <w:p>
      <w:pPr>
        <w:pStyle w:val="Normal"/>
        <w:rPr/>
      </w:pPr>
      <w:r>
        <w:rPr/>
        <w:t xml:space="preserve">20.Ingrīda Šeške  54 = 12- 5- 16- 12- 9 </w:t>
      </w:r>
    </w:p>
    <w:p>
      <w:pPr>
        <w:pStyle w:val="Normal"/>
        <w:rPr/>
      </w:pPr>
      <w:r>
        <w:rPr/>
        <w:t xml:space="preserve">21.Ārija Vāciete 50,5 = 13- 5- 15- 13- 4,5 </w:t>
      </w:r>
    </w:p>
    <w:p>
      <w:pPr>
        <w:pStyle w:val="Normal"/>
        <w:rPr/>
      </w:pPr>
      <w:r>
        <w:rPr/>
        <w:t xml:space="preserve">22.Elga Valdmane 50 = 2- 6- 18- 15- 9 </w:t>
      </w:r>
    </w:p>
    <w:p>
      <w:pPr>
        <w:pStyle w:val="Normal"/>
        <w:rPr/>
      </w:pPr>
      <w:r>
        <w:rPr/>
        <w:t xml:space="preserve">23.Aija Stankēviča 49 = 18- 7- 17- 7- 0 </w:t>
      </w:r>
    </w:p>
    <w:p>
      <w:pPr>
        <w:pStyle w:val="Normal"/>
        <w:rPr/>
      </w:pPr>
      <w:r>
        <w:rPr/>
        <w:t xml:space="preserve">24.Vilnis Vabulis 45 = 0- 0- 21- 14- 10 </w:t>
      </w:r>
    </w:p>
    <w:p>
      <w:pPr>
        <w:pStyle w:val="Normal"/>
        <w:rPr/>
      </w:pPr>
      <w:r>
        <w:rPr/>
        <w:t xml:space="preserve">25.Valdis Vasiļevskis 44,5 = 5- 2- 16- 12- 9,5 </w:t>
      </w:r>
    </w:p>
    <w:p>
      <w:pPr>
        <w:pStyle w:val="Normal"/>
        <w:rPr/>
      </w:pPr>
      <w:r>
        <w:rPr/>
        <w:t xml:space="preserve">26.Sofija Pence  44 = 9- 6- 13- 10- 6 </w:t>
      </w:r>
    </w:p>
    <w:p>
      <w:pPr>
        <w:pStyle w:val="Normal"/>
        <w:rPr/>
      </w:pPr>
      <w:r>
        <w:rPr/>
        <w:t xml:space="preserve">27.Aivars Valdmanis 41,5 = N- 0- 16- 14- 11,5 </w:t>
      </w:r>
    </w:p>
    <w:p>
      <w:pPr>
        <w:pStyle w:val="Normal"/>
        <w:rPr/>
      </w:pPr>
      <w:r>
        <w:rPr/>
        <w:t xml:space="preserve">28.Ārija Geibe  41,5 = 2- 2- 12- 15- 10,5 </w:t>
      </w:r>
    </w:p>
    <w:p>
      <w:pPr>
        <w:pStyle w:val="Normal"/>
        <w:rPr/>
      </w:pPr>
      <w:r>
        <w:rPr/>
        <w:t xml:space="preserve">29.Ingrīda Žaggere  40,5 = 0- 0- 17- 16(sast.) – 7,5 </w:t>
      </w:r>
    </w:p>
    <w:p>
      <w:pPr>
        <w:pStyle w:val="Normal"/>
        <w:rPr/>
      </w:pPr>
      <w:r>
        <w:rPr/>
        <w:t xml:space="preserve">30.Ilze Vēdiķe  40,3 = 5- 6- 13- 13- 3,3  </w:t>
      </w:r>
    </w:p>
    <w:p>
      <w:pPr>
        <w:pStyle w:val="Normal"/>
        <w:rPr/>
      </w:pPr>
      <w:r>
        <w:rPr/>
        <w:t xml:space="preserve">31.Līga Andersone  40 = 0- 0- 17- 11- 12 </w:t>
      </w:r>
    </w:p>
    <w:p>
      <w:pPr>
        <w:pStyle w:val="Normal"/>
        <w:rPr/>
      </w:pPr>
      <w:r>
        <w:rPr/>
        <w:t xml:space="preserve">32.Ivars Purnis  36,5 = 0- 0- 14- 12- 10,5 </w:t>
      </w:r>
    </w:p>
    <w:p>
      <w:pPr>
        <w:pStyle w:val="Normal"/>
        <w:rPr/>
      </w:pPr>
      <w:r>
        <w:rPr/>
        <w:t xml:space="preserve">33. Gatis Žagars  36 = 3- 0- 18- 7- 8 </w:t>
      </w:r>
    </w:p>
    <w:p>
      <w:pPr>
        <w:pStyle w:val="Normal"/>
        <w:rPr/>
      </w:pPr>
      <w:r>
        <w:rPr/>
        <w:t xml:space="preserve">34.Ilze Trumpele 34 = N- 2- 15- 9- 8 </w:t>
      </w:r>
    </w:p>
    <w:p>
      <w:pPr>
        <w:pStyle w:val="Normal"/>
        <w:rPr/>
      </w:pPr>
      <w:r>
        <w:rPr/>
        <w:t xml:space="preserve">35.Rita Trumpele 24 =  0- 0- 12- 8- 4 . </w:t>
      </w:r>
    </w:p>
    <w:p>
      <w:pPr>
        <w:pStyle w:val="Normal"/>
        <w:rPr/>
      </w:pPr>
      <w:r>
        <w:rPr/>
        <w:t xml:space="preserve">[saraksta beigas]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zonas 2009/10 kopvērtējums – pirms aprīļa spēles </w:t>
      </w:r>
    </w:p>
    <w:p>
      <w:pPr>
        <w:pStyle w:val="Normal"/>
        <w:rPr/>
      </w:pPr>
      <w:r>
        <w:rPr/>
        <w:t xml:space="preserve">Vārds Uzvārds Procentu summa (4 labākie rez.no 6) [cik kārtās piedalījies] Top desmit : </w:t>
      </w:r>
    </w:p>
    <w:p>
      <w:pPr>
        <w:pStyle w:val="Normal"/>
        <w:rPr/>
      </w:pPr>
      <w:r>
        <w:rPr/>
        <w:t xml:space="preserve">Viktors Insbergs   393,45  [5] , Ivars Turovskis 391,75  [6] ; Atis Rukšāns  368,96 [6] , Jānis Alksnis 356,02 [6] ;   Inta  Krūze  346,61 [6] , Sibilla Vīnzarāja  344,04 [4] ;  </w:t>
      </w:r>
    </w:p>
    <w:p>
      <w:pPr>
        <w:pStyle w:val="Normal"/>
        <w:rPr/>
      </w:pPr>
      <w:r>
        <w:rPr/>
        <w:t xml:space="preserve">Gunārs Bajārs 343,35 [4] , Ēvalds Krievs 337,17  [5] ; </w:t>
      </w:r>
    </w:p>
    <w:p>
      <w:pPr>
        <w:pStyle w:val="Normal"/>
        <w:rPr/>
      </w:pPr>
      <w:r>
        <w:rPr/>
        <w:t xml:space="preserve">Ārijs  Irbe  330,76 [6] , Kārlis Skrastiņš  320,56  [4].   </w:t>
      </w:r>
    </w:p>
    <w:p>
      <w:pPr>
        <w:pStyle w:val="Normal"/>
        <w:rPr/>
      </w:pPr>
      <w:r>
        <w:rPr/>
        <w:t xml:space="preserve">Vērtētais parametrs- procenti no katras kārtas uzvarētāja punktiem ; sezonas beigās vērtēs piecas labākās sacensības no septiņām. Labākas izredzes uzlabot summu tiem konkursantiem, kas piedalījušies vairāk kārtās.    </w:t>
      </w:r>
    </w:p>
    <w:p>
      <w:pPr>
        <w:pStyle w:val="Normal"/>
        <w:rPr/>
      </w:pPr>
      <w:r>
        <w:rPr/>
        <w:t xml:space="preserve">Nosaukti pagaidām labākie desmit, kam vidējais sniegums vismaz 80%. </w:t>
      </w:r>
    </w:p>
    <w:p>
      <w:pPr>
        <w:pStyle w:val="Normal"/>
        <w:rPr/>
      </w:pPr>
      <w:r>
        <w:rPr/>
        <w:t xml:space="preserve">Ja vērtē 5no6 sac., tad vadošā grupa izskatās šādi: 1. Ivars Turovskis   483,08 ; </w:t>
      </w:r>
    </w:p>
    <w:p>
      <w:pPr>
        <w:pStyle w:val="Normal"/>
        <w:rPr/>
      </w:pPr>
      <w:r>
        <w:rPr/>
        <w:t xml:space="preserve">Viktors Insbergs  467,15 ; Atis Rukšāns  443,82 ;  Jānis Alksnis    429,43 ; </w:t>
      </w:r>
    </w:p>
    <w:p>
      <w:pPr>
        <w:pStyle w:val="Normal"/>
        <w:rPr/>
      </w:pPr>
      <w:r>
        <w:rPr/>
        <w:t xml:space="preserve">Inta  Krūze  421,18 ; 6. Ēvalds Krievs   401,91 ; Ārijs  Irbe  401,65 ; </w:t>
      </w:r>
    </w:p>
    <w:p>
      <w:pPr>
        <w:pStyle w:val="Normal"/>
        <w:rPr/>
      </w:pPr>
      <w:r>
        <w:rPr/>
        <w:t xml:space="preserve">Maija Ļaksa  383,09 ; Juris Zellis   381,62 ; 10.Daina Jansone  359,77 . </w:t>
      </w:r>
    </w:p>
    <w:p>
      <w:pPr>
        <w:pStyle w:val="Normal"/>
        <w:rPr/>
      </w:pPr>
      <w:r>
        <w:rPr/>
        <w:t xml:space="preserve">Ja vadošie dalībnieki aprīlī iegūst labus rezultātus tuvu uzv-jam, kopvērtējumā saglabājas aptuveni rangs 4no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 xml:space="preserve">13.krustvārdu mīklu čempionāta rezultāti : </w:t>
        <w:br/>
      </w:r>
      <w:r>
        <w:rPr/>
        <w:t xml:space="preserve">Nr. Vārds uzvārds Punkti kopā = </w:t>
        <w:br/>
        <w:t xml:space="preserve">Bilžu- zviedru- latviešu- melnā kaķa- klasiskā </w:t>
        <w:br/>
        <w:t xml:space="preserve">(maksimāli iesp.punkti 90= 15- 10- 25- 15- 25) </w:t>
        <w:br/>
      </w:r>
      <w:r>
        <w:rPr>
          <w:sz w:val="28"/>
          <w:szCs w:val="28"/>
        </w:rPr>
        <w:t xml:space="preserve">Līderu grup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Jānis Daubars (Valmiera) 79= 14- 9- 22- 11- 23 </w:t>
        <w:br/>
        <w:t xml:space="preserve">2. Anita Petrovska (Gulbenes nov.) 78= 12- 8- 23- 15- 20 </w:t>
        <w:br/>
        <w:t xml:space="preserve">3. Anita Ozolniece (Jēkabpils) 78 = 13- 8- 22- 15- 20 </w:t>
        <w:br/>
        <w:t xml:space="preserve">4. Gunta Inte (Durbe) 77= 13- 6- 23- 15- 20 </w:t>
        <w:br/>
        <w:t xml:space="preserve">5. Inta Krūze (Saldus) 76= 12- 5- 24- 13- 22 </w:t>
        <w:br/>
        <w:t xml:space="preserve">6. Viktors Insbergs (Stende) 76= 14- 5- 23- 14- 20 </w:t>
        <w:br/>
        <w:t xml:space="preserve">7. Oskars Simsons (Priekuļu nov.) 76= 14- 8- 21- 15- 18 </w:t>
        <w:br/>
        <w:t xml:space="preserve">8. Gunta Veinberga (Rūjiena) 75= 13- 9- 23- 10- 20 </w:t>
        <w:br/>
        <w:t xml:space="preserve">9. Jānis Alksnis (Rīga) 74= 12- 6- 23- 14- 19 </w:t>
        <w:br/>
        <w:t xml:space="preserve">10. Aija Stankēviča (Rīga) 73= 12- 7- 21- 15- 18 </w:t>
        <w:br/>
        <w:t xml:space="preserve">11. Uldis Barbans (Inčukalns) 73= 13- 6- 24- 13- 17 </w:t>
        <w:br/>
        <w:t xml:space="preserve">12. Pēteris Veidemanis (Sigulda) 71= 10- 6- 24- 12- 19 </w:t>
        <w:br/>
        <w:t xml:space="preserve">13. Jūlija Kļesoveca (Ikšķile) 71= 11- 5- 24- 15- 16 </w:t>
        <w:br/>
        <w:t xml:space="preserve">14. Juris Zellis (Rīga) 71= 13- 6- 22- 15- 15 </w:t>
        <w:br/>
      </w:r>
    </w:p>
    <w:p>
      <w:pPr>
        <w:pStyle w:val="Normal"/>
        <w:rPr/>
      </w:pPr>
      <w:r>
        <w:rPr/>
        <w:t xml:space="preserve">Tālāk atlasīti tikai LEL dalībnieki: </w:t>
      </w:r>
    </w:p>
    <w:p>
      <w:pPr>
        <w:pStyle w:val="Normal"/>
        <w:rPr/>
      </w:pPr>
      <w:r>
        <w:rPr/>
        <w:t xml:space="preserve">16. Atis Rukšāns 69= 14- 4- 24- 14- 13 ; 18. Sibilla Vīnzarāja 66= 12- 4- 24- 10- 16 ; </w:t>
        <w:br/>
        <w:t xml:space="preserve">24. Ivars Turovskis 65= 14- 6- 24- 11- 10 ; 25. Maija Ļaksa 64= 9- 5- 21- 15- 14 ;  </w:t>
        <w:br/>
        <w:t xml:space="preserve">28. Kārlis Skrastiņš 63= 13- 7- 23- 9- 11 ; 30. Dace Pošiva 62= 9- 2- 20- 15- 16 ; </w:t>
        <w:br/>
        <w:t xml:space="preserve">31. Juris Krustiņš 62= 12- 5- 24- 6- 15 ; 34. Silvija Barščevska 59= 7- 6- 21- 15- 10 ; </w:t>
        <w:br/>
        <w:t xml:space="preserve">37. Ārijs Irbe 56= 12- 8- 24- 3- 9 ; 38. Ivars Mauriņš 55= 11- 1- 24- 9- 10 ; </w:t>
        <w:br/>
        <w:t xml:space="preserve">39. Daina Jansone 55= 11- 4- 23- 10- 7 ; 40. Ollerts Zibens 55= 14- 4- 23- 11- 3 ;  </w:t>
        <w:br/>
        <w:t>43. Ruta Raimo 53= 8- 3- 21- 11- 10 ; 50. Ingrīda Šeške 49= 10- 5- 11- 12- 11 ;</w:t>
        <w:br/>
        <w:t xml:space="preserve">54. Juris Škuts 46= 9- 1- 21- 13- 2 ; 66. Sofija Pence 37= 11- 0- 17- 9- 0 ;  </w:t>
        <w:br/>
        <w:t xml:space="preserve">72. Līga Andersone 28= 10- 0- 8- 10- 0 ; 74. Ilze Trumpele 27= 7- 0- 8- 12- 0 </w:t>
        <w:br/>
        <w:t xml:space="preserve">75. Rinalds Zellis 26 = 6- 1- 8- 11- 0 ; 76. Elga Valdmane 25= 7- 2- 8- 8- 0 </w:t>
        <w:br/>
        <w:t xml:space="preserve">85. Ārija Geibe 13= 0- 0- 12- 0- 1 ; 88. Rita Trumpele 12= 7- 0- 0- 5- 0 </w:t>
        <w:br/>
        <w:t xml:space="preserve">89. Ingrīda Žaggere 8= 0- 0- 0- 8- 0 ; 90-91. Ivars Purnis 8= 7- 0- 0- 1- 0 </w:t>
        <w:br/>
        <w:t xml:space="preserve">Pie vienāda punktu skaita augstāk tas, kam vairāk punktu klasiskajā mīklā, ja </w:t>
        <w:br/>
        <w:t xml:space="preserve">tur vienādi- tad latviešu mīklā, ut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rudītu līgas sacensība 13.februārī - Rezultāti</w:t>
        <w:br/>
      </w:r>
      <w:r>
        <w:rPr/>
        <w:t xml:space="preserve">Nr. Vārds Uzvārds Punktu summa = </w:t>
        <w:br/>
        <w:t>Nezinītis(lit.)+ Citius(sp.)+ Atjautība+ Klas.KM+ Latv.KM</w:t>
        <w:br/>
        <w:t>(max.iesp. 27+15+10+20+20 punkti ; atjautības testa jaut.vērtība 0,2 p.)</w:t>
        <w:br/>
        <w:t>1. Ivars Turovskis 72= 12+ 15+ 7+ 18+ 20</w:t>
        <w:br/>
        <w:t>2. Jānis Alksnis 67,2 = 8+ 14+ 7,2+ 19+ 19</w:t>
        <w:br/>
        <w:t>3. Atis Rukšāns 66,8 = 11+13+ 7,8(sast.)+15+20</w:t>
        <w:br/>
        <w:t xml:space="preserve">4. Aija Stankēviča 62 = 12+ 4+ 6+ 20+ 20 </w:t>
        <w:br/>
        <w:t>5. Juris Zellis 61,8 = 8+ 10+ 5,8+ 19+ 19</w:t>
        <w:br/>
        <w:t xml:space="preserve">6. Ollerts Zibens 60,9 = 13+ 6,5+ 4,4+ 17+20 </w:t>
        <w:br/>
        <w:t>7. Ivars Mauriņš 59,7 = 7,5+ 14+ 5,2+ 14+ 19</w:t>
        <w:br/>
        <w:t xml:space="preserve">8. Gunārs Bajārs 58,2 = 7,5+ 12+ 7,7+ 13+ 18 </w:t>
        <w:br/>
        <w:t xml:space="preserve">9. Baiba Dombrovska 56,5 = 6+ 9,5+ 7+ 14+ 20 </w:t>
        <w:br/>
        <w:t xml:space="preserve">10.Ingrīda Šeške 55,9= 13(sast.)+ 7,5+ 6,4+ 11+ 18 </w:t>
        <w:br/>
        <w:t xml:space="preserve">11.Ārijs Irbe 53,6 = 4+ 7+ 5,6+ 18+ 19 </w:t>
        <w:br/>
        <w:t xml:space="preserve">12.Inta Krūze 53,4 = 12+ 0+ 7,4+ 16+ 18 </w:t>
        <w:br/>
        <w:t xml:space="preserve">13.Elga Valdmane 53,3 = 9,5+ 11+ 4,8+ 9+ 19 </w:t>
        <w:br/>
        <w:t xml:space="preserve">14.Evalds Krievs 52,2 = 10+ 11+ 7,2+ 15+ 19 </w:t>
        <w:br/>
        <w:t xml:space="preserve">15.Maija Laksa 50 = 10+ 1,5+ 7,5+ 12+ 19 </w:t>
        <w:br/>
        <w:t xml:space="preserve">16.Dace Pošiva 49,8 = 12+ 0+ 5,8+ 13+ 19 </w:t>
        <w:br/>
        <w:t xml:space="preserve">17.Ieva Vasiļevska 49,2 = 12+ 7,5+ 7,7+ 3+ 19 </w:t>
        <w:br/>
        <w:t>18.Daina Jansone 48,1 = 4,5+ 7+ 4,6+ 13+ 19</w:t>
        <w:br/>
        <w:t xml:space="preserve">19.Juris Škuts 46,7 = 7,5+ 3+ 6,2+ 11+ 19 </w:t>
        <w:br/>
        <w:t xml:space="preserve">20.Valdis Vasiļevskis 44,8= 6+ 11+ 7,8+ 2+ 18 </w:t>
        <w:br/>
        <w:t xml:space="preserve">21.Gatis Žagars 44,6 = 12+ 4+ 6,6+ 4+ 18 </w:t>
        <w:br/>
        <w:t xml:space="preserve">22.Silvija Barščevska 43,9 = 4+ 4,5+ 3,4+ 13+ 19 </w:t>
        <w:br/>
        <w:t xml:space="preserve">23.Māris Strads 41,4 = 4+ 12+ 5,4+ 0+ 20 </w:t>
        <w:br/>
        <w:t xml:space="preserve">24.Sofija Pence 37,9= 5,5+3,5+2,9+7 +19 </w:t>
        <w:br/>
        <w:t>25.Ārija Geiba 37,4 = 4+ 3+ 3,4+ 8+ 19</w:t>
        <w:br/>
        <w:t xml:space="preserve">26.Baiba Līviņa 37,2 = 6,5+ 3,5+ 7,2+ 4+ 16 </w:t>
        <w:br/>
        <w:t xml:space="preserve">27.Līga Andersone 36,6 = 6+ 0+ 5,6+ 6+ 19 </w:t>
        <w:br/>
        <w:t xml:space="preserve">28.Ivars Purnis 36,2 = 6,5+ 11,5+ 5,2+ 0+ 13 </w:t>
        <w:br/>
        <w:t xml:space="preserve">29.Rita Trumpele 31,5 = 5+ 4,5+ 5+ 0+ 17 </w:t>
        <w:br/>
        <w:t xml:space="preserve">30.Ilze Trumpele 26,3 = 3+ 0+ 5,3+ 0+ 18 </w:t>
        <w:br/>
        <w:t xml:space="preserve">31.Ingrīda Žaggere 25,2 = 11+ 1+ 6,2+ 0+ 7 </w:t>
        <w:br/>
        <w:t xml:space="preserve">32.Jānis Lācis 17,8 = 3,5+ 3,5+ 5,8+ 0+ 5 </w:t>
        <w:br/>
        <w:t xml:space="preserve">33.Aivars Valdmanis 17,2 = 6,5+ 3,5+ 5,2+ 0+ 2 </w:t>
        <w:br/>
        <w:t xml:space="preserve">[saraksta beigas]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RUDENS 2009 – KOPSAVILKUMS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ā iepr.gadus, tiek summēti procenti pret katras kārtas uzvarētāja rezultātu, šobrīd no 2009.g. septembra līdz decembrim. No divām novembra sacensībām (LEL 14.nov. / Mezgls 28.nov.) ņem vienu labāko rādītāju, sliktākais ielikts iekavās. Citādi nekas netiek atmests. Kārtas uzvarētāju punkti: septembrī Insbergs 101,5 – oktobrī Bajārs 69,2 –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4.novembrī Insbergs 78,4 – Mezglā Petrovska 101 – decembrī Turovskis 69,3 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Līderu sešnieks: </w:t>
      </w:r>
    </w:p>
    <w:p>
      <w:pPr>
        <w:pStyle w:val="Normal"/>
        <w:rPr/>
      </w:pPr>
      <w:r>
        <w:rPr>
          <w:lang w:val="lv-LV"/>
        </w:rPr>
        <w:t xml:space="preserve">    </w:t>
      </w:r>
      <w:r>
        <w:rPr>
          <w:lang w:val="lv-LV"/>
        </w:rPr>
        <w:t xml:space="preserve">Ivars Turovskis   387,37 = 99,01+ 91,33+ (92,73)/ 97,03+ 100 </w:t>
      </w:r>
    </w:p>
    <w:p>
      <w:pPr>
        <w:pStyle w:val="Normal"/>
        <w:ind w:left="720" w:right="0" w:firstLine="720"/>
        <w:rPr>
          <w:lang w:val="lv-LV"/>
        </w:rPr>
      </w:pPr>
      <w:r>
        <w:rPr>
          <w:lang w:val="lv-LV"/>
        </w:rPr>
        <w:t xml:space="preserve">Punkti   100,5 -   63,2 -   72,7 -   98 -   69,3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iktors Insbergs  370,81 = 100+ 73,70+ 100/ (94,06)+ 97,11  </w:t>
      </w:r>
    </w:p>
    <w:p>
      <w:pPr>
        <w:pStyle w:val="Normal"/>
        <w:ind w:left="720" w:right="0" w:firstLine="720"/>
        <w:rPr>
          <w:lang w:val="lv-LV"/>
        </w:rPr>
      </w:pPr>
      <w:r>
        <w:rPr>
          <w:lang w:val="lv-LV"/>
        </w:rPr>
        <w:t xml:space="preserve">Punkti    101,5 -   51 -   78,4 -   95 -   67,3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tis Rukšāns  331,95 = 94,58+ 74,86+ 94,26/ (87,13)+ 68,25 </w:t>
      </w:r>
    </w:p>
    <w:p>
      <w:pPr>
        <w:pStyle w:val="Normal"/>
        <w:ind w:left="720" w:right="0" w:firstLine="720"/>
        <w:rPr>
          <w:lang w:val="lv-LV"/>
        </w:rPr>
      </w:pPr>
      <w:r>
        <w:rPr>
          <w:lang w:val="lv-LV"/>
        </w:rPr>
        <w:t xml:space="preserve">Punkti   96 -   51,8 -   73,9 -   88 -   47,3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nta Krūze  331,81 = 86,70+ 74,57+ (87,12)/ 94,06+ 76,48  </w:t>
      </w:r>
    </w:p>
    <w:p>
      <w:pPr>
        <w:pStyle w:val="Normal"/>
        <w:ind w:left="720" w:right="0" w:firstLine="720"/>
        <w:rPr>
          <w:lang w:val="lv-LV"/>
        </w:rPr>
      </w:pPr>
      <w:r>
        <w:rPr>
          <w:lang w:val="lv-LV"/>
        </w:rPr>
        <w:t xml:space="preserve">Punkti  88 -   51,6 -   68,3 -   95 -   53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Ēvalds Krievs   329,32 = 88,67+ 83,53+ 92,47/ N+ 64,65 </w:t>
      </w:r>
    </w:p>
    <w:p>
      <w:pPr>
        <w:pStyle w:val="Normal"/>
        <w:ind w:left="720" w:right="0" w:firstLine="720"/>
        <w:rPr>
          <w:lang w:val="lv-LV"/>
        </w:rPr>
      </w:pPr>
      <w:r>
        <w:rPr>
          <w:lang w:val="lv-LV"/>
        </w:rPr>
        <w:t xml:space="preserve">Punkti   90 -   57,8 -   72,5 -   N -   44,8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Ārijs Irbe  312,31 = 95,07+ 71,96+ 89,29/ (84,16)+ 55,99 </w:t>
      </w:r>
    </w:p>
    <w:p>
      <w:pPr>
        <w:pStyle w:val="Normal"/>
        <w:ind w:left="720" w:right="0" w:firstLine="720"/>
        <w:rPr>
          <w:lang w:val="lv-LV"/>
        </w:rPr>
      </w:pPr>
      <w:r>
        <w:rPr>
          <w:lang w:val="lv-LV"/>
        </w:rPr>
        <w:t xml:space="preserve">Punkti   96,5 -   49,8 -   70 -   85 -   38,8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eko (punkti noapaļoti) : Jānis Alksnis 293 ; Ingrīda Šeške  287 ; Daina Jansone 280 ; citi seko ar lielu intervālu. Starp tiem, kas vienu kārtu izlaiduši, tātad summa veidojas no trim skaitļiem, labākie parametri Gunāram Bajāram 263 un Sibillai Vīnzarājai 260,5. 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 xml:space="preserve">LEL  2009.G. 12.DECEMBRĪ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ārds Uzvārds   Punktu kopsumma =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Otto  + Labāk zini + ZibensKM + IzturībasKM </w:t>
      </w:r>
    </w:p>
    <w:p>
      <w:pPr>
        <w:pStyle w:val="Normal"/>
        <w:rPr/>
      </w:pPr>
      <w:r>
        <w:rPr>
          <w:lang w:val="lv-LV"/>
        </w:rPr>
        <w:t>(</w:t>
      </w:r>
      <w:r>
        <w:rPr>
          <w:color w:val="000000"/>
          <w:lang w:val="lv-LV"/>
        </w:rPr>
        <w:t xml:space="preserve">maksimāli iespējami 33 + 24 + 10 + 25 punkti) 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. Ivars Turovskis   69,3 = 27 + 14,3 + 10 + 18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. Viktors Insbergs  67,3 = 22 + 11,3 + 10 + 24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. Sibilla Vīnzarāja  54,8 = 22 + 10,8 + 5 + 17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4. Inta   Krūze         53 = 18 + 5 + 9 + 21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5. Kārlis Skrastiņš  50 = 19 + 12 + 7 + 12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6. Atis Rukšāns      47,3 = 17+ 9,3+ 9+ 12 </w:t>
      </w:r>
    </w:p>
    <w:p>
      <w:pPr>
        <w:pStyle w:val="Normal"/>
        <w:rPr/>
      </w:pPr>
      <w:r>
        <w:rPr>
          <w:lang w:val="lv-LV"/>
        </w:rPr>
        <w:t xml:space="preserve">   </w:t>
      </w:r>
      <w:r>
        <w:rPr>
          <w:lang w:val="lv-LV"/>
        </w:rPr>
        <w:t xml:space="preserve">7. Maija Ļaksa  47 = 18+ 3+ 9+ 17 ;    Gunārs Bajārs  46 = 19+ 8+ 6= 13 </w:t>
      </w:r>
    </w:p>
    <w:p>
      <w:pPr>
        <w:pStyle w:val="Normal"/>
        <w:rPr>
          <w:lang w:val="lv-LV"/>
        </w:rPr>
      </w:pPr>
      <w:r>
        <w:rPr>
          <w:lang w:val="lv-LV"/>
        </w:rPr>
        <w:t>Ēvalds Krievs  44,8 = 21+ 6,8+ 8+ 9 ;   10. Ivars Mauriņš  44,8 = 14= 6,8+ 0+ 24(sast.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aiba Dombrovska  44 = 11+ 5+ 6+ 22 ;  Juris Zellis   43,8 =  14+ 4,8+ 8+ 17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aiba Līviņa 42 = 20+ 5+ 6+ 11 ;   Jānis Barons  39,8 = 16+ 4,8+ 8+ 11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5. Daina Jansone  39 = 17+ 5+ 5+ 12 ;   Ingrīda Šeške  39 = 14+ 5+ 8+ 12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Ārijs Irbe    38,8 =  15+ 7,8+ 5+ 11 ;   Elga Valdmane  34,5 = 17+ 3,5+ 3+ 11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Juris Krustiņš  31,5 = 11+ 6,5+ 7+ 7 ;   20. Jānis Alksnis  30,5 = 7+ 5,5+ 8+ 10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Gints Rasa  28,5 = 20+ 5+ 3+ 0 ;   Ieva Vasiļevska  27 = 12+ 2+ 8+ 5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ilvija Barščevska  23 = 12+ 2+ 6+ 3 ;    Juris Škuts  22,5 = 9+ 4,5+ 9+ 10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5. Igors Kols  22 = 14+ 6+ 2+ 0 ;   Sofija Pence 21,5 = 12+ 4,5+ 4+ 1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ivars Valdmanis  20,5 = 16+ 4,5+ 0+ 0 ;   Valdis Vasiļevskis 20,3 = 15+ 4,3+ 1+ 0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ngrīda Žaggere  19 = 12+ 7+ 0+ 0  ;   30.Māris Grinšteins  18,8 = 15+ 3,8+ 0 +N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Ārija Vāciete  18,8 = 13+ 3,8+ 2+ 0 ;  Māris Strads  16,3 = 12+ 4,3+ 0+ 0 </w:t>
      </w:r>
    </w:p>
    <w:p>
      <w:pPr>
        <w:pStyle w:val="Normal"/>
        <w:rPr>
          <w:lang w:val="lv-LV"/>
        </w:rPr>
      </w:pPr>
      <w:r>
        <w:rPr>
          <w:lang w:val="lv-LV"/>
        </w:rPr>
        <w:t>Līga Andersone  16 = 8+ 3+ 3+ 2 ;   Ilze Trumpele  15,8 = 12+ 0,8+ 3+ 0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Guntis Ābele  14,5 = 10+ 0,5+ 4+ 0 ;   Ivars Purnis  14 = 8+ 3+ 3+ 0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ita Trumpele  10 = 10+ N+ 0+ 0 ;   Ārija Geiba  8 = 5+ 1+ 2+ 0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[kopā 38 dalībnieki]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ndividuālā čemp.atlasei vērtēti divi testi: (max 33+24 =57) </w:t>
      </w:r>
    </w:p>
    <w:p>
      <w:pPr>
        <w:pStyle w:val="Normal"/>
        <w:rPr/>
      </w:pPr>
      <w:r>
        <w:rPr>
          <w:lang w:val="lv-LV"/>
        </w:rPr>
        <w:t>1. Ivars Turovskis  41,3 = 27 + 14,3 ;</w:t>
      </w:r>
    </w:p>
    <w:p>
      <w:pPr>
        <w:pStyle w:val="Normal"/>
        <w:rPr/>
      </w:pPr>
      <w:r>
        <w:rPr>
          <w:lang w:val="lv-LV"/>
        </w:rPr>
        <w:t xml:space="preserve">2. Viktors Insbergs  33,3 = 22 + 11,3 ; </w:t>
      </w:r>
      <w:r>
        <w:rPr>
          <w:color w:val="000000"/>
          <w:lang w:val="lv-LV"/>
        </w:rPr>
        <w:t xml:space="preserve">3. Sibilla Vīnzarāja  32,8 = 22 + 10,8 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  <w:t xml:space="preserve">4. Kārlis Skrastiņš 31 = 19 + 12  ; 5. Jānis Barbans  28,8 = 17 + 11,8 </w:t>
      </w:r>
    </w:p>
    <w:p>
      <w:pPr>
        <w:pStyle w:val="Normal"/>
        <w:rPr/>
      </w:pPr>
      <w:r>
        <w:rPr>
          <w:color w:val="000000"/>
          <w:lang w:val="lv-LV"/>
        </w:rPr>
        <w:t xml:space="preserve">6. Gunārs Bajārs 27 = 19 + 8 ; 7. Atis </w:t>
      </w:r>
      <w:r>
        <w:rPr>
          <w:lang w:val="lv-LV"/>
        </w:rPr>
        <w:t xml:space="preserve">Rukšāns  </w:t>
      </w:r>
      <w:r>
        <w:rPr>
          <w:color w:val="000000"/>
          <w:lang w:val="lv-LV"/>
        </w:rPr>
        <w:t xml:space="preserve">26,3 = 17 + 9,3 </w:t>
      </w:r>
    </w:p>
    <w:p>
      <w:pPr>
        <w:pStyle w:val="Normal"/>
        <w:rPr/>
      </w:pPr>
      <w:r>
        <w:rPr>
          <w:color w:val="000000"/>
          <w:lang w:val="lv-LV"/>
        </w:rPr>
        <w:t>8. Aivars Volc</w:t>
      </w:r>
      <w:r>
        <w:rPr>
          <w:lang w:val="lv-LV"/>
        </w:rPr>
        <w:t xml:space="preserve">ītis  25,8 = 20 + 5,8 ;  9. Gints Rasa  25 = 20 + 5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0. Inta Krūze  23 = 18 + 5  ;   11. Dainis Matīss  21,8 = 18 + 3,8 </w:t>
      </w:r>
    </w:p>
    <w:p>
      <w:pPr>
        <w:pStyle w:val="Normal"/>
        <w:rPr/>
      </w:pPr>
      <w:r>
        <w:rPr>
          <w:lang w:val="lv-LV"/>
        </w:rPr>
        <w:t xml:space="preserve">12. </w:t>
      </w:r>
      <w:r>
        <w:rPr>
          <w:color w:val="000000"/>
          <w:lang w:val="lv-LV"/>
        </w:rPr>
        <w:t>Jānis B</w:t>
      </w:r>
      <w:r>
        <w:rPr>
          <w:lang w:val="lv-LV"/>
        </w:rPr>
        <w:t xml:space="preserve">arons  20,8 = 16 + 4,8 </w:t>
      </w:r>
    </w:p>
    <w:p>
      <w:pPr>
        <w:pStyle w:val="Normal"/>
        <w:rPr/>
      </w:pPr>
      <w:r>
        <w:rPr>
          <w:lang w:val="lv-LV"/>
        </w:rPr>
        <w:t xml:space="preserve">Tie ir divpadsmit, kas tiek uz finālcīņām ; vēl 12 paliek zem svītras : </w:t>
      </w:r>
    </w:p>
    <w:p>
      <w:pPr>
        <w:pStyle w:val="Normal"/>
        <w:rPr/>
      </w:pPr>
      <w:r>
        <w:rPr>
          <w:lang w:val="lv-LV"/>
        </w:rPr>
        <w:t xml:space="preserve">13. A.Valdmanis 20,5 = 16 + 4,5 ; 14. I.Kols      20 = 14 + 6 ; </w:t>
      </w:r>
    </w:p>
    <w:p>
      <w:pPr>
        <w:pStyle w:val="Normal"/>
        <w:rPr/>
      </w:pPr>
      <w:r>
        <w:rPr>
          <w:lang w:val="lv-LV"/>
        </w:rPr>
        <w:t xml:space="preserve">15. I. Šeške  19 = 14 + 5 ;  16. I.Žaggere 19 = 12 + 7 ;  </w:t>
      </w:r>
      <w:r>
        <w:rPr>
          <w:color w:val="000000"/>
          <w:lang w:val="lv-LV"/>
        </w:rPr>
        <w:t>17.</w:t>
      </w:r>
      <w:r>
        <w:rPr>
          <w:lang w:val="lv-LV"/>
        </w:rPr>
        <w:t xml:space="preserve"> M.Grinšteins 18,8 = 15 + 3,8 ;   18. B.Dombrovska 16= 11+ 5 ; 19. Ā.Grabe 14,5= 13+ 1,5 ; </w:t>
      </w:r>
      <w:r>
        <w:rPr>
          <w:color w:val="000000"/>
          <w:lang w:val="lv-LV"/>
        </w:rPr>
        <w:t>20.</w:t>
      </w:r>
      <w:r>
        <w:rPr>
          <w:lang w:val="lv-LV"/>
        </w:rPr>
        <w:t xml:space="preserve"> Juris Škuts 13,5=9 +4,5 ;  21. I.Trumpele 12,8= 12 + 0,8 ; 22.Iv.Purnis 11 = 8+ 3 ;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3. G. Ābele  10,5 = 10 + 0,5 ;  24. .RTrumpele  10 = 10 + 0 . </w:t>
      </w:r>
    </w:p>
    <w:p>
      <w:pPr>
        <w:pStyle w:val="Normal"/>
        <w:rPr/>
      </w:pPr>
      <w:r>
        <w:rPr>
          <w:lang w:val="lv-LV"/>
        </w:rPr>
        <w:t xml:space="preserve">Atgādinu, 12 finālistu precīzi rezultāti tiek publiskoti tikai janvāra sacensību dienā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LEL sacensība 14.novembrī – rezultāti 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ārds Uzvārds  Kopsumma = Bumer.+ PP+ Igauņu+ Pilis+ Tēvzeme </w:t>
      </w:r>
    </w:p>
    <w:p>
      <w:pPr>
        <w:pStyle w:val="Normal"/>
        <w:rPr>
          <w:lang w:val="lv-LV"/>
        </w:rPr>
      </w:pPr>
      <w:r>
        <w:rPr>
          <w:lang w:val="lv-LV"/>
        </w:rPr>
        <w:t>[ Max iespējas katrā uzd: 10+ 10+ 20+ 24+ 26 ]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.Viktors Insbergs  78,4 = 9+ 10+ 17+ 21+ 21,4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.Juris Krustiņš  76,3 = 10+ 8+ 18+ 18+ 22,3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.Atis Rukšāns  73,9 = 10+ 9+ 16+ 22+ 16,9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vars Turovskis  72,7 = 9+ 9+ 16+ 20+ 18,7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Ēvalds Krievs  72,5 = 8+ 9+15+ 19+ 21,5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6.Jānis Barons  70,8 = 8+ 9+ 12+ 24+ 17,8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Ārijs Irbe  70 = 9+ 10+ 19+ 16+ 16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aiba Dombrovska 68,6 = 9+ 10+ 16+ 17+ 16,6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nta Krūze  68,3 = 9+ 10+ 15+ 18+ 16,3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0.Sibilla Vīnzarāja  67,7 = 9+ 8+ 15+ 17+ 18,7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Līga Kriķīte  67,5 =  8+ 10+ 12+ 22+ 15,5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ārlis Skrastiņš  67,2 =  9+ 9+ 15+ 19+ 15,2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aija Ļaksa  65,8 = 9+ 9+ 11+ 18+ 18,8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Jānis Alksnis  65,7 = 9+ 10+ 16+ 17+ 13,7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Juris  Zellis 62,2 = 5+ 10+ 14+ 16+ 17,2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vars Mauriņš 62,1 = 10+ 10+ 14+ 12+ 16,1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Gundars Resnais  60,4 = 9+ 10+ 14+ 8+ 19,4 </w:t>
      </w:r>
    </w:p>
    <w:p>
      <w:pPr>
        <w:pStyle w:val="Normal"/>
        <w:tabs>
          <w:tab w:val="clear" w:pos="720"/>
          <w:tab w:val="left" w:pos="4380" w:leader="none"/>
        </w:tabs>
        <w:rPr>
          <w:lang w:val="lv-LV"/>
        </w:rPr>
      </w:pPr>
      <w:r>
        <w:rPr>
          <w:lang w:val="lv-LV"/>
        </w:rPr>
        <w:t xml:space="preserve">Ārija Vāciete  59 = 9+ 10+ 13+ 15+ 12 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ina Jansone  58,4 = 10+ 10+ 14+ 10+ 14,4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.Ingrīda Šeške  58,3 = 9+ 9+ 14+ 9+ 17,3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aldis Vasiļevskis 57,9 = 6+ 7+ 16+ 16+ 12,9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Ollerts Zibens  52,7 = 10+ 10+ 14+ 6+ 12,7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eva Vasiļevska  50,4 =  7+ 10+ 15+ 7+ 11,4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Elga Valdmane  49,3 = 4+ 5+ 11+ 7+ 22,3 (sast.)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lze  Vēdiķe  48,4 = 8+ 7+ 8+ 13+ 12,4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Gatis Žagars 47,9 = 9+ 10+ 12+ 8+ 8,9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nese Ziemele  46,4 = 9+ 9+ 14+ 7+ 7,4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lze Trumpele  44,7 = 7+ 7+ 10+ 13+ 7,7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Gints  Rasa  43,6 =  4+ 7+ 10+ 12+ 10,6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0.Rudīte Stalbe 44,1 = 5+ 7+ 13+ 9+ 7,1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ivars Valdmanis 39,8 = 3+ 6+ 1+ 17+ 12,8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ilvija Barščevska  38,6 = 9+ 8+ 12+ 5+ 4,6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ihards Gornics  37,7 = 9+ 10+ 10+ 2+ 6,7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gors  Kols  33,1 = 4+ 8+ 6+ 9+ 6,1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ivars Kriķītis  30,4 = 0+ 1+ 0+ 21+ 8,4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rmīte I.Krastiņa 29,7 = 7+ 0+ 4+ 10+ 8,7 </w:t>
      </w:r>
    </w:p>
    <w:p>
      <w:pPr>
        <w:pStyle w:val="Normal"/>
        <w:rPr>
          <w:lang w:val="lv-LV"/>
        </w:rPr>
      </w:pPr>
      <w:r>
        <w:rPr>
          <w:lang w:val="lv-LV"/>
        </w:rPr>
        <w:t>Ārija Geiba  28,9 = 4+ 0+ 0+ 13+ 11,9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ita Trumpele  20,3 = 4+ 0+ 2+ 5+ 9,3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nta Jansone  9,6 = 0 + 0+ N + N+ 9,6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[kopā 39 dalībnieki]           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LEL  SACENSĪBA  OGRĒ  2009.G. 10. OKTOBRĪ 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ārds Uzvārds       Punktu summa : Pa druskai = (x0,8) + Bildes + Plāns B + Mežs </w:t>
      </w:r>
    </w:p>
    <w:p>
      <w:pPr>
        <w:pStyle w:val="Normal"/>
        <w:rPr>
          <w:lang w:val="lv-LV"/>
        </w:rPr>
      </w:pPr>
      <w:r>
        <w:rPr>
          <w:lang w:val="lv-LV"/>
        </w:rPr>
        <w:t>1. Gunārs Bajārs</w:t>
        <w:tab/>
        <w:tab/>
        <w:t xml:space="preserve">69,2 : 49 = 39,2 + 10 + 15 + 5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. Rihards Gornics </w:t>
        <w:tab/>
        <w:tab/>
        <w:t xml:space="preserve">65,2 : 49 = 39,2 + 10 +15 + 1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. Gundars Resnais  </w:t>
        <w:tab/>
        <w:tab/>
        <w:t>64,2 : 49=39,2 (sast.) + 10 + 13 + 2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4. Ivars Turovskis </w:t>
        <w:tab/>
        <w:tab/>
        <w:t xml:space="preserve">63,2 : 34 = 27,2 + 10 + 20 + 6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5. Ēvalds  Krievs </w:t>
        <w:tab/>
        <w:tab/>
        <w:t xml:space="preserve">57,8 : 36 = 28,8 + 10 + 14 + 5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6. Kārlis Skrastiņš </w:t>
        <w:tab/>
        <w:tab/>
        <w:t xml:space="preserve">57,4 : 28 = 22,4 + 10 + 17 + 8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7. Dace Pošiva </w:t>
        <w:tab/>
        <w:tab/>
        <w:t xml:space="preserve">52,8 : 31 = 24,8 + 10 + 15 + 3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8.Atis Rukšāns  </w:t>
        <w:tab/>
        <w:tab/>
        <w:t>51,8 : 21 = 16,8 + 10 + 18 + 7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9.Inta Krūze </w:t>
        <w:tab/>
        <w:tab/>
        <w:tab/>
        <w:t xml:space="preserve">51,6 : 22 = 17,6 + 10 + 17 + 7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0.Viktors Insbergs </w:t>
        <w:tab/>
        <w:tab/>
        <w:t xml:space="preserve">51 :  25 = 20 + 10 + 19 +  2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1.Jānis Alksnis </w:t>
        <w:tab/>
        <w:tab/>
        <w:t xml:space="preserve">50,8 : 26 = 20,8 + 9 + 17 + 4 </w:t>
      </w:r>
    </w:p>
    <w:p>
      <w:pPr>
        <w:pStyle w:val="Normal"/>
        <w:rPr>
          <w:lang w:val="lv-LV"/>
        </w:rPr>
      </w:pPr>
      <w:r>
        <w:rPr>
          <w:lang w:val="lv-LV"/>
        </w:rPr>
        <w:t>12.Ārijs  Irbe</w:t>
        <w:tab/>
        <w:tab/>
        <w:tab/>
        <w:t xml:space="preserve">49,8 : 21 = 16,8 + 10 + 18 + 5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3.Daina Jansone </w:t>
        <w:tab/>
        <w:tab/>
        <w:t xml:space="preserve">48,8 : 21 = 16,8 + 10 + 15 + 7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4.Gatis Žagars </w:t>
        <w:tab/>
        <w:tab/>
        <w:t xml:space="preserve">45,4 : 23 = 18,4 + 10 + 16 + 1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5.Juris  Zellis </w:t>
        <w:tab/>
        <w:tab/>
        <w:t xml:space="preserve">43,8 : 21 = 16,8 + 10 + 11 + 6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6.Ieva Vasiļevska </w:t>
        <w:tab/>
        <w:tab/>
        <w:t xml:space="preserve">43,6 : 17 = 13,6 + 10 + 16 + 4 </w:t>
      </w:r>
    </w:p>
    <w:p>
      <w:pPr>
        <w:pStyle w:val="Normal"/>
        <w:rPr>
          <w:lang w:val="lv-LV"/>
        </w:rPr>
      </w:pPr>
      <w:r>
        <w:rPr>
          <w:lang w:val="lv-LV"/>
        </w:rPr>
        <w:t>17.Baiba Dombrovska</w:t>
        <w:tab/>
        <w:tab/>
        <w:t xml:space="preserve">41 :  15 = 12 + 9 + 15 + 5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8.Valdis Vasiļevskis </w:t>
        <w:tab/>
        <w:tab/>
        <w:t xml:space="preserve">40,2 : 19 = 15,2 +  9 + 15 + 1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9.Ingrīda  Šeške </w:t>
        <w:tab/>
        <w:tab/>
        <w:t xml:space="preserve">39  :   20 = 16 + 2 + 15 + 6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.Igors  Kols </w:t>
        <w:tab/>
        <w:tab/>
        <w:tab/>
        <w:t xml:space="preserve">38,2 : 19 = 15,2 + 8 + 14 + 1  </w:t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1.Silvija Barščevska </w:t>
        <w:tab/>
        <w:tab/>
        <w:t xml:space="preserve">36,2 : 14 = 11,2 + 10 + 15 +  0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2.Ingrīda Žaggere </w:t>
        <w:tab/>
        <w:tab/>
        <w:t xml:space="preserve">34,4 :  23 = 18,4 + 1 = 11 + 4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3.Dace  Šķēle </w:t>
        <w:tab/>
        <w:tab/>
        <w:t xml:space="preserve">33  :  15 = 12 +  7 + 11 + 3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4. Aivars Valdmanis </w:t>
        <w:tab/>
        <w:tab/>
        <w:t xml:space="preserve">32,2 : 19 = 15,2 + 0 + 12 + 5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5.Līga Andersone </w:t>
        <w:tab/>
        <w:tab/>
        <w:t xml:space="preserve">32,2 : 14 = 11,2 + 10 + 10 + 1 </w:t>
      </w:r>
    </w:p>
    <w:p>
      <w:pPr>
        <w:pStyle w:val="Normal"/>
        <w:rPr>
          <w:lang w:val="lv-LV"/>
        </w:rPr>
      </w:pPr>
      <w:r>
        <w:rPr>
          <w:lang w:val="lv-LV"/>
        </w:rPr>
        <w:t>26.Rita Trumpele</w:t>
        <w:tab/>
        <w:tab/>
        <w:t>27,6 : 12 =9,6 +  6 +10 + 2</w:t>
      </w:r>
    </w:p>
    <w:p>
      <w:pPr>
        <w:pStyle w:val="Normal"/>
        <w:rPr>
          <w:lang w:val="lv-LV"/>
        </w:rPr>
      </w:pPr>
      <w:r>
        <w:rPr>
          <w:lang w:val="lv-LV"/>
        </w:rPr>
        <w:t>27.Ilze Trumpele</w:t>
        <w:tab/>
        <w:tab/>
        <w:t xml:space="preserve">27,6 : 12 = 9,6 + 8 + 7 + 3  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8.Rudīte  Stalbe </w:t>
        <w:tab/>
        <w:tab/>
        <w:t xml:space="preserve">26,6 : 12 = 9,6 + 2 + 15 + 0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9.Ārija  Geiba </w:t>
        <w:tab/>
        <w:tab/>
        <w:t>24,4 : 18 = 14,4 + 0 + 10 + 0</w:t>
      </w:r>
    </w:p>
    <w:p>
      <w:pPr>
        <w:pStyle w:val="Normal"/>
        <w:rPr>
          <w:lang w:val="lv-LV"/>
        </w:rPr>
      </w:pPr>
      <w:r>
        <w:rPr>
          <w:lang w:val="lv-LV"/>
        </w:rPr>
        <w:t>30.Vilnis Vabulis</w:t>
        <w:tab/>
        <w:tab/>
        <w:t xml:space="preserve">23,8 : 21 = 16,8 + 2 +3 + 2 </w:t>
      </w:r>
    </w:p>
    <w:p>
      <w:pPr>
        <w:pStyle w:val="Normal"/>
        <w:rPr>
          <w:lang w:val="lv-LV"/>
        </w:rPr>
      </w:pPr>
      <w:r>
        <w:rPr>
          <w:lang w:val="lv-LV"/>
        </w:rPr>
        <w:t>31.Ivars Purnis</w:t>
        <w:tab/>
        <w:tab/>
        <w:t xml:space="preserve">22,2 : 14 = 11,2 + 2 + 6 + 3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[kopā 31 dalībnieks]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Galvenais tiesnesis Uldis Apsalons  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09. oktobris. Testa „Mini meža mīklu!” rezultāti (Maks.punkti – 15)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ārlis Skrastiņš 8 ; Daina Jansone-Inta Krūze-Atis Rukšāns pa 7 ; Ingrīda Šeške-Ivars Turovskis-Juris Zellis pa 6 ; utt. Vidū arī U.A. ar 3 punktiem. Noslēdz Silvija Barščevska, Ārija Geiba, Rudīte Stalbe pa 0. Vidēji = 3,5 punkti!    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Septembra silueti un citi : 12.septembra sacensību rezultāti </w:t>
      </w:r>
    </w:p>
    <w:p>
      <w:pPr>
        <w:pStyle w:val="Normal"/>
        <w:rPr>
          <w:color w:val="000000"/>
          <w:sz w:val="36"/>
          <w:szCs w:val="36"/>
          <w:lang w:val="lv-LV"/>
        </w:rPr>
      </w:pPr>
      <w:r>
        <w:rPr>
          <w:color w:val="000000"/>
          <w:sz w:val="36"/>
          <w:szCs w:val="36"/>
          <w:lang w:val="lv-LV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lv-LV"/>
        </w:rPr>
        <w:t>Nr. VārdsUzvārds Kopsumma = Rozete- Riņķi- Silueti- KM- Pasaule</w:t>
        <w:br/>
        <w:t>(max.iesp. 128= 15- 20- 23- 30- 40)</w:t>
        <w:br/>
      </w:r>
    </w:p>
    <w:p>
      <w:pPr>
        <w:pStyle w:val="Normal"/>
        <w:ind w:left="0" w:right="-540" w:hanging="0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 xml:space="preserve">1. Viktors Insbergs 101,5 = 15- 19- 15- 30- 22,5      </w:t>
        <w:br/>
        <w:t xml:space="preserve">2. Ivars Turovskis 100,5 = 15- 19- 13- 30- 23,5        </w:t>
        <w:br/>
        <w:t xml:space="preserve">3. Gunārs Bajārs 98 = 15- 19- 17- 27- 20                  </w:t>
        <w:br/>
        <w:t xml:space="preserve">4. Ārijs Irbe 96,5 = 15- 20- 12- 26- 23,5 (sast.)         </w:t>
        <w:br/>
        <w:t>5. Jānis Barons 96,5 = 15- 20- 14- 26- 21,5</w:t>
        <w:br/>
        <w:t>6. Sibilla Vīnzarāja 96,5 = 15- 20- 15- 27- 19,5</w:t>
        <w:br/>
        <w:t>7. Atis Rukšāns 96 = 15- 19- 14-26-22</w:t>
        <w:br/>
        <w:t xml:space="preserve">8. Juris Škuts 91 = 15- 19- 12- 23- 22                      </w:t>
      </w:r>
    </w:p>
    <w:p>
      <w:pPr>
        <w:pStyle w:val="Normal"/>
        <w:ind w:left="0" w:right="-540" w:hanging="0"/>
        <w:jc w:val="center"/>
        <w:rPr/>
      </w:pPr>
      <w:r>
        <w:rPr>
          <w:color w:val="000000"/>
          <w:sz w:val="28"/>
          <w:szCs w:val="28"/>
          <w:lang w:val="lv-LV"/>
        </w:rPr>
        <w:t xml:space="preserve">9. Ingrīda Šeške 90,5 = 15- 19- 11- 26- 19,5            </w:t>
      </w:r>
    </w:p>
    <w:p>
      <w:pPr>
        <w:pStyle w:val="Normal"/>
        <w:ind w:left="0" w:right="-540" w:hanging="0"/>
        <w:jc w:val="center"/>
        <w:rPr/>
      </w:pPr>
      <w:r>
        <w:rPr>
          <w:color w:val="000000"/>
          <w:sz w:val="28"/>
          <w:szCs w:val="28"/>
          <w:lang w:val="lv-LV"/>
        </w:rPr>
        <w:t>10. Ēvalds Krievs 90 = 15- 19- 18- 22- 16</w:t>
      </w:r>
      <w:r>
        <w:rPr>
          <w:color w:val="000000"/>
          <w:lang w:val="lv-LV"/>
        </w:rPr>
        <w:t xml:space="preserve">               </w:t>
      </w:r>
    </w:p>
    <w:p>
      <w:pPr>
        <w:pStyle w:val="Normal"/>
        <w:ind w:left="0" w:right="-540" w:hanging="0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ind w:left="0" w:right="-540" w:hanging="0"/>
        <w:rPr/>
      </w:pPr>
      <w:r>
        <w:rPr>
          <w:color w:val="000000"/>
          <w:lang w:val="lv-LV"/>
        </w:rPr>
        <w:t xml:space="preserve">11.Dace Pošiva 88 = 15-19-12-29-13                   26.Vilnis Vabulis 71,5 = 15-12-19- 8-17,5     </w:t>
        <w:br/>
        <w:t xml:space="preserve">12.Inta Krūze 88 = 15-19-14-28-12                      27.Ilze Trumpele 68 = 15-17-12-13-11       </w:t>
        <w:br/>
        <w:t xml:space="preserve"> 13.Jānis Alksnis 86,5 = 15-20-13-29-9,5             28.Elga Valdmane 66,5 = 13-19-12-14-8,5</w:t>
        <w:br/>
        <w:t>14.Ilze Celma 85,5 = 15-20-7-30-13,5                  29.Rudīte Stalbe 64 = 15-19- 7-15- 8</w:t>
        <w:br/>
        <w:t>15.Juris Krustiņš 83,5 = 15-19-12-23-14,5           30.Ivars Purnis 56,5 = 15-13-15- 0- 13,5</w:t>
        <w:br/>
        <w:t>16.Maija Ļaksa 82 = 15-17-9-26-15                    31.Aivars Valdmanis 52,5 = 11-13-16- 0- 12,5</w:t>
        <w:br/>
        <w:t>17.Gundars Resnais 80,5= 15-15-13-18-19,5      32.Edīte Ieviņa 48,5 = 13-13-11- 7-4,5</w:t>
        <w:br/>
        <w:t>18.Zigrīda Jozepa 79,5 = 15-17-11-21-15,5         33.Māris Strads 48 = 15- 6- 14- 0- 13</w:t>
        <w:br/>
        <w:t xml:space="preserve">19.Daina Jansone 79,5 = 15-19-8-28-9,5            34.Ingrīda Žaggere 42,5= 0-17-10- 0- 15,5 </w:t>
        <w:br/>
        <w:t>20.Igors Kols 78 = 15-19-12-17-15                     35.Rita Trumpele 39 = 15- 4- 7- 5-7,5</w:t>
        <w:br/>
        <w:t xml:space="preserve">21.Aija Stankēviča 77 = 15-18- 7-25-12            36.Ārija Geiba 39 = 13- 3- 6-11- 6 </w:t>
        <w:br/>
        <w:t>22.Olerts Zibens 77 = 15-20- 8-22-12                37.Aija B.Bundule 39 = 0-15- 7-15- 2</w:t>
        <w:br/>
        <w:t>23.Ārija Vāciete 74,5 = 15-19-11-11-18,5          38.Aida Otaņķe 39 = 15-10- 4- 8- 2</w:t>
        <w:br/>
        <w:t>24.Silvija Barščevska 74 = 15-19-11-23- 6         39.Kārlis Balts 13 = 0-0-7-0-6</w:t>
        <w:br/>
        <w:t xml:space="preserve">25.Līga Andersone 72,5 = 15-18-11-21-7,5     </w:t>
      </w:r>
    </w:p>
    <w:p>
      <w:pPr>
        <w:pStyle w:val="Normal"/>
        <w:ind w:left="0" w:right="-540" w:hanging="0"/>
        <w:rPr/>
      </w:pPr>
      <w:r>
        <w:rPr>
          <w:color w:val="000000"/>
          <w:lang w:val="lv-LV"/>
        </w:rPr>
        <w:t xml:space="preserve">Ja vienāda kopsumma, augstāk stāv konkursants, kam vairāk punktu par grūtāko uzdevumu (par kuru vairāk max. iesp.) 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9:00Z</dcterms:created>
  <dc:creator>room 208</dc:creator>
  <dc:description/>
  <dc:language>en-US</dc:language>
  <cp:lastModifiedBy>bmc</cp:lastModifiedBy>
  <dcterms:modified xsi:type="dcterms:W3CDTF">2011-06-14T12:11:00Z</dcterms:modified>
  <cp:revision>26</cp:revision>
  <dc:subject/>
  <dc:title>Septembra silueti un citi </dc:title>
</cp:coreProperties>
</file>